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НАИМЕНОВАНИЕ ФИЛИАЛ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НАИМЕНОВАНИЕ ФАКУЛЬТЕТА (ИНСТИТУТА)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00.00.0000</w:t>
        <w:tab/>
        <w:tab/>
        <w:tab/>
        <w:t xml:space="preserve"> 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уске к государственной итоговой аттестации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Приказа Минобрнауки России от 29.06.2015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</w:t>
      </w:r>
      <w:r>
        <w:rPr>
          <w:spacing w:val="30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ижеследующих студентов …. курса …. формы обучения за счет средств федерального бюджета (по договору об образовании) по направлению подготовки (специальности)</w:t>
      </w:r>
      <w:r>
        <w:rPr>
          <w:rStyle w:val="FootnoteAnchor"/>
          <w:sz w:val="28"/>
          <w:vertAlign w:val="superscript"/>
        </w:rPr>
        <w:footnoteReference w:id="2"/>
      </w:r>
      <w:r>
        <w:rPr>
          <w:sz w:val="28"/>
          <w:szCs w:val="28"/>
        </w:rPr>
        <w:t xml:space="preserve"> …. института (факультета) …., не имеющих академической задолженности и в полном объеме выполнивших учебный план или индивидуальный учебный план по образовательной программе высшего образования – программе бакалавриата (специалитета, магистратуры), допустить к государственной итоговой аттеста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амилия Имя Отчеств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амилия Имя Отчеств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Фамилия Имя Отче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заместителя декана факультета (директора института) по учебной работе Фамилия</w:t>
      </w:r>
      <w:r>
        <w:rPr/>
        <w:t xml:space="preserve"> </w:t>
      </w:r>
      <w:r>
        <w:rPr>
          <w:sz w:val="28"/>
          <w:szCs w:val="28"/>
        </w:rPr>
        <w:t>И.О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екан (директор)</w:t>
        <w:tab/>
        <w:tab/>
        <w:tab/>
        <w:tab/>
        <w:tab/>
        <w:tab/>
        <w:tab/>
        <w:tab/>
        <w:tab/>
        <w:tab/>
        <w:t>И.О. Фамилия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00.00.0000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писаний государственных аттестационных испытани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>наименование</w:t>
      </w:r>
      <w:r>
        <w:rPr>
          <w:b/>
          <w:sz w:val="28"/>
          <w:szCs w:val="28"/>
        </w:rPr>
        <w:t xml:space="preserve"> факультета (института, техникума, колледжа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8 Федерального закона от 29.12.2012 № 273-ФЗ «Об образовании в Российской Федерации», п р и к а з ы в а 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расписание государственных аттестационных испытаний по образовательным программам среднего профессионального / высшего образования – программам бакалавриата (программам специалитета, программам магистратуры), реализуемым на … факультете (в … институте) в 20___/20___ учебном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списание довести до сведения обучающихся, председателя и членов государственных экзаменационных комиссий и апелляционных комиссий, секретарей государственных экзаменационных комиссий, руководителей и консультантов (при наличии) выпускных квалификационных работ в установленном в УУНиТ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(соответствующее структурное подразделение или уполномоченный работник филиала) в срок не позднее 2 рабочих дней с даты издания настоящего приказа довести настоящий приказ до сведения руководителей структурных подразделений (работников), указанных в настоящем приказ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декана факультета (директора института, колледжа, техникума, должность и наименование структурного подразделения) Фамилия И.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 xml:space="preserve">И.О. Фамилия 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.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812"/>
        <w:contextualSpacing/>
        <w:rPr/>
      </w:pPr>
      <w:r>
        <w:rPr/>
        <w:t>Приложение к приказу УУНиТ</w:t>
      </w:r>
    </w:p>
    <w:p>
      <w:pPr>
        <w:pStyle w:val="Normal"/>
        <w:spacing w:before="0" w:after="0"/>
        <w:ind w:firstLine="5812"/>
        <w:contextualSpacing/>
        <w:rPr/>
      </w:pPr>
      <w:r>
        <w:rPr/>
        <w:t>от «____»____20___ № _____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spacing w:before="0" w:after="0"/>
        <w:contextualSpacing/>
        <w:jc w:val="center"/>
        <w:rPr/>
      </w:pPr>
      <w:r>
        <w:rPr/>
        <w:t>государственных аттестационных испытаний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факультета (института, колледжа, техникума), филиала в 20___/20___ учебном году</w:t>
      </w:r>
    </w:p>
    <w:p>
      <w:pPr>
        <w:pStyle w:val="Normal"/>
        <w:spacing w:before="0" w:after="0"/>
        <w:contextualSpacing/>
        <w:jc w:val="center"/>
        <w:rPr/>
      </w:pPr>
      <w:r>
        <w:rPr/>
        <w:t>наименование формы обучения</w:t>
      </w:r>
    </w:p>
    <w:p>
      <w:pPr>
        <w:pStyle w:val="Normal"/>
        <w:spacing w:before="0" w:after="0"/>
        <w:contextualSpacing/>
        <w:jc w:val="center"/>
        <w:rPr/>
      </w:pPr>
      <w:r>
        <w:rPr/>
        <w:t>шифр и наименование направления подготовки (специальности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65"/>
        <w:gridCol w:w="1437"/>
        <w:gridCol w:w="2897"/>
        <w:gridCol w:w="442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рем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аудитория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правл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ой программы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сударственн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ттестационн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ытания (государственный экзамен/защита ВКР) / предэкзаменационная консультац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экзаменационная консультация к государственному экзамену по ___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сударственный экзамен по ___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щита ВКР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5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Декану (Директору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факультета, института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обучающегося_____курс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________________________ формы обуч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ой, очно-заочной, заочной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 xml:space="preserve">условия обучения__________________________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средств бюджета РФ, по договору об образовании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правления подготовки (специальности)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мер сотового телефона: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рес электронной почты: 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шу допустить меня к государственной итоговой аттестации для 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сдачи государственного экзамена или защиты ВКР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в связи с неявкой на ГЭК по причине 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кумент, подтверждающий уважительность причины отсутствия студента на ГИ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 _______________________________________________________________ на ____ л. в 1 экз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«____» ___________20___г.  </w:t>
        <w:tab/>
        <w:tab/>
        <w:tab/>
        <w:tab/>
        <w:t xml:space="preserve">          </w:t>
        <w:tab/>
        <w:t>____________/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8"/>
        </w:rPr>
        <w:t>(подпись)                   (Фамилия И.О. студента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отрудника деканата (дирекции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 / 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(Фамилия И.О.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«____» ___________20___г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contextualSpacing/>
        <w:jc w:val="right"/>
        <w:rPr>
          <w:sz w:val="28"/>
        </w:rPr>
      </w:pPr>
      <w:r>
        <w:rPr>
          <w:sz w:val="28"/>
        </w:rPr>
        <w:t>О дополнительном сроке прохождения государственной итоговой аттестации</w:t>
      </w:r>
    </w:p>
    <w:p>
      <w:pPr>
        <w:pStyle w:val="Style23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00.00.0000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/>
      </w:pPr>
      <w:r>
        <w:rPr>
          <w:b/>
          <w:bCs/>
          <w:sz w:val="28"/>
        </w:rPr>
        <w:t>О дополнительном сроке прохождения</w:t>
      </w:r>
      <w:r>
        <w:rPr>
          <w:b/>
          <w:sz w:val="28"/>
          <w:szCs w:val="28"/>
        </w:rPr>
        <w:t xml:space="preserve"> государственной итоговой аттестации 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бучающихся факультета (института) в 20__ году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9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0 ст. 59 Федерального закона от 29.12.2012 № 273-ФЗ «Об образовании в Российской Федерации», п р и к а з ы в а 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ижеследующим обучающимся, обучающимся по направлению подготовки (специальности), направленность (профиль) …. факультета (института), не прошедшим государственную итоговую аттестацию по уважительным причинам, установить дополнительный срок прохождения государственного аттестационного испытания до 00.0000 года.</w:t>
      </w:r>
      <w:r>
        <w:rPr>
          <w:rStyle w:val="FootnoteAnchor"/>
          <w:sz w:val="28"/>
          <w:szCs w:val="28"/>
          <w:vertAlign w:val="superscript"/>
        </w:rPr>
        <w:footnoteReference w:id="3"/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134"/>
        <w:gridCol w:w="36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упп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ловия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 счет средств федерального бюджета (за счет средств бюджета Республики Башкортостан; за счет средств УУНиТ; за счет средств физических и (или) юридических лиц по договору об образовани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 Фамилия И.О., подтверждающий документ (по медицинским показаниям или в других исключительных случаях, подтвержденных документально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соответствующее структурное подразделение или уполномоченный работник филиала) в срок не позднее 2 рабочих дней с даты издания настоящего приказа довести настоящий приказ до сведения руководителей структурных подразделений (работников), указанных в настоящем приказ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декана факультета (директора института) Фамилия И.О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9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9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>И.О. Фамилия</w:t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Style23"/>
        <w:spacing w:before="0" w:after="0"/>
        <w:contextualSpacing/>
        <w:jc w:val="right"/>
        <w:rPr>
          <w:sz w:val="28"/>
        </w:rPr>
      </w:pPr>
      <w:r>
        <w:rPr>
          <w:sz w:val="28"/>
        </w:rPr>
        <w:t>О восстановлении для прохождения ГИ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00.00.0000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вижении контингента обучающихся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8 Федерального закона от 29.12.2012 № 273-ФЗ «Об образовании в Российской Федерации», п р и к а з ы в а 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 Фамилия Имя Отчество, отчисленного с 00.00.0000 по инициативе обучающегося (по инициативе УУНиТ) приказом от 00.00.0000 № 0 «Наименование», не имеющего академической задолженности и в полном объеме выполнившего учебный план (индивидуальный учебный план), восстановить с 00.00.0000 для прохождения государственной итоговой аттестации по следующим условия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ровень образ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реднее профессиональное образование (на основе – среднего общего образования / основного общего образования) (высшее образование – бакалавриат, высшее образование – специалитет, высшее образование – магистратура, высшее образование – подготовка кадров высшей квалификаци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код и наименование направления подготовки (специальности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направленность (профиль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курс обучения, ак. групп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чная (очно-заочная, заочная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скоренное обуч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на базе СПО / на базе ВО / повышение темпа освоения образовательной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говор о целевом обучен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снова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 счет средств федерального бюджета (за счет средств бюджета Республики Башкортостан; за счет средств УУНиТ; за счет средств физических и (или) юридических лиц по договору об образовани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наименование филиал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обучающегося, протокол аттестационной комиссии от 00.00.0000 № 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Нижеследующих лиц, отчисленных с 00.00.0000 по инициативе обучающегося (по инициативе УУНиТ) приказом от 00.00.0000 № 0 «Наименование», не имеющих академической задолженности и в полном объеме выполнивших учебный план (индивидуальный учебный план), восстановить с 00.00.0000 для прохождения государственной итоговой аттестации на следующих условиях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ровень образ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реднее профессиональное образование (на основе – среднего общего образования / основного общего образования) (высшее образование – бакалавриат, высшее образование – специалитет, высшее образование – магистратура, высшее образование – подготовка кадров высшей квалификаци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код и наименование направления подготовки (специальности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направленность (профиль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курс обучения, ак. групп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чная (очно-заочная, заочная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скоренное обуч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на базе СПО / на базе ВО / повышение темпа освоения образовательной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говор о целевом обучен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снова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 счет средств федерального бюджета (за счет средств бюджета Республики Башкортостан; за счет средств УУНиТ; за счет средств физических и (или) юридических лиц по договору об образовани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наименование филиал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амилия Имя Отчеств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амилия Имя Отчеств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Фамилия Имя Отчеств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обучающегося, протокол аттестационной комиссии от 00.00.0000 № 0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екану факультета (директору института, техникума, колледжа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включение в ИС УУНиТ по контингенту студентов (аспирантов) сведений об обучающихся на период времени, предусмотренного календарным учебным графиком для государственной итоговой аттестации по соответствующей образовательной програм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подготовку установленных организационно-распорядительных документов по государственной итоговой аттестации вышеуказанных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В связи с восстановлением для прохождения государственной итоговой аттестации, центральной бухгалтерии (</w:t>
      </w:r>
      <w:r>
        <w:rPr>
          <w:i/>
          <w:sz w:val="28"/>
          <w:szCs w:val="28"/>
        </w:rPr>
        <w:t>соответствующее структурное подразделение или уполномоченный работник филиала</w:t>
      </w:r>
      <w:r>
        <w:rPr>
          <w:sz w:val="28"/>
          <w:szCs w:val="28"/>
        </w:rPr>
        <w:t>) в соответствии с ч. 8 ст. 59 Федерального закона от 29.12.2012 № 273-ФЗ «Об образовании в Российской Федерации» начисления на обучающихся не производ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 срок не позднее 5 рабочих дней с даты издания настоящего приказ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кану факультета (директору института, директору колледжа, техникума, директору филиала), начальнику отдела подготовки кадров высшей квалификации </w:t>
      </w:r>
      <w:r>
        <w:rPr>
          <w:i/>
          <w:sz w:val="28"/>
          <w:szCs w:val="28"/>
        </w:rPr>
        <w:t>(соответствующее структурное подразделение или уполномоченный работник филиала)</w:t>
      </w:r>
      <w:r>
        <w:rPr>
          <w:sz w:val="28"/>
          <w:szCs w:val="28"/>
        </w:rPr>
        <w:t xml:space="preserve"> внести в ИС УУНиТ соответствующие сведения о лице, с которым восстановлены образовательные отно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правлению комплексной безопасности </w:t>
      </w:r>
      <w:r>
        <w:rPr>
          <w:i/>
          <w:sz w:val="28"/>
          <w:szCs w:val="28"/>
        </w:rPr>
        <w:t>(соответствующее структурное подразделение или уполномоченный работник филиала)</w:t>
      </w:r>
      <w:r>
        <w:rPr>
          <w:sz w:val="28"/>
          <w:szCs w:val="28"/>
        </w:rPr>
        <w:t xml:space="preserve"> предоставить доступ на объекты УУНиТ (филиал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(соответствующее структурное подразделение или уполномоченный работник филиала) в срок не позднее 2 рабочих дней с даты издания настоящего приказа довести настоящий приказ до сведения руководителей структурных подразделений (работников), указанных в настоящем приказе, а также начальника отдела мобилизационной подготовки,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декана факультета (директора института, техникума, колледжа, должность и наименование структурного подразделения) Фамилия И.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>И.О. Фамилия</w:t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Style23"/>
        <w:spacing w:before="0" w:after="0"/>
        <w:contextualSpacing/>
        <w:jc w:val="right"/>
        <w:rPr>
          <w:sz w:val="28"/>
        </w:rPr>
      </w:pPr>
      <w:r>
        <w:rPr>
          <w:sz w:val="28"/>
        </w:rPr>
        <w:t>О выдаче документов об образовании и о квалификации</w:t>
      </w:r>
    </w:p>
    <w:p>
      <w:pPr>
        <w:pStyle w:val="Style23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00.00.0000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документов об образовании и о квалификации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мся </w:t>
      </w:r>
      <w:r>
        <w:rPr>
          <w:b/>
          <w:i/>
          <w:sz w:val="28"/>
          <w:szCs w:val="28"/>
        </w:rPr>
        <w:t>наименование</w:t>
      </w:r>
      <w:r>
        <w:rPr>
          <w:b/>
          <w:sz w:val="28"/>
          <w:szCs w:val="28"/>
        </w:rPr>
        <w:t xml:space="preserve"> факультета (института, колледжа, техникума, филиала) </w:t>
      </w:r>
      <w:r>
        <w:rPr>
          <w:b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OLE_LINK124"/>
      <w:bookmarkStart w:id="1" w:name="OLE_LINK123"/>
      <w:bookmarkStart w:id="2" w:name="OLE_LINK122"/>
      <w:r>
        <w:rPr>
          <w:sz w:val="28"/>
          <w:szCs w:val="28"/>
        </w:rPr>
        <w:t>В соответствии с ч. 4 ст. 60 Федерального закона от 29.12.2012 № 273-ФЗ «Об образовании в Российской Федерации»</w:t>
      </w:r>
      <w:bookmarkStart w:id="3" w:name="OLE_LINK106"/>
      <w:bookmarkStart w:id="4" w:name="OLE_LINK105"/>
      <w:r>
        <w:rPr>
          <w:sz w:val="28"/>
          <w:szCs w:val="28"/>
        </w:rPr>
        <w:t xml:space="preserve">,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  <w:bookmarkEnd w:id="0"/>
      <w:bookmarkEnd w:id="1"/>
      <w:bookmarkEnd w:id="2"/>
      <w:bookmarkEnd w:id="3"/>
      <w:bookmarkEnd w:id="4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Нижеследующих лиц, обучающихся по следующим условия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ровень образ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реднее профессиональное образование (на основе – среднего общего образования / основного общего образования) (высшее образование – бакалавриат, высшее образование – специалитет, высшее образование – магистратура, высшее образование – подготовка кадров высшей квалификаци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код и наименование направления подготовки (специальности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направленность (профиль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курс обучения, ак. групп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чная (очно-заочная, заочная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скоренное обуч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на базе СПО / на базе ВО / повышение темпа освоения образовательной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говор о целевом обучен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снова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 счет средств федерального бюджета (за счет средств бюджета Республики Башкортостан; за счет средств УУНиТ; за счет средств физических и (или) юридических лиц по договору об образовани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наименование филиал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олностью освоивших образовательную программу и выполнивших учебный план, сдавших не менее 75 % всех форм аттестации, предусмотренных учебным планом, с оценкой «отлично» и остальные формы промежуточной аттестации с оценкой «хорошо», сдавших государственные экзамены и защитивших выпускную квалификационную работу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 xml:space="preserve"> на «отлично», считать завершившими обучение в федеральном государственном бюджетном образовательном учреждении высшего образования «Уфимский университет науки и технологий» по специальности (направлению подготовки) с присвоением квалификации «Наименование» и выдать диплом специалиста (диплом бакалавра, диплом магистра, диплом об окончании аспирантуры, диплом о среднем профессиональном образовании) с отличием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амилия Имя Отчеств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амилия Имя Отчеств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Фамилия Имя Отчество (гражданин наименование иностранного государств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отокол заседания государственной экзаменационной комиссии о присвоении квалификации от 00.00.0000 № 0, от 00.00.0000 № 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Нижеследующих лиц, обучающихся по следующим условия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ровень образ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реднее профессиональное образование (на основе – среднего общего образования / основного общего образования) (высшее образование – бакалавриат, высшее образование – специалитет, высшее образование – магистратура, высшее образование – подготовка кадров высшей квалификаци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код и наименование направления подготовки (специальности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направленность (профиль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курс обучения, ак. групп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чная (очно-заочная, заочная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скоренное обуч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на базе СПО / на базе ВО / повышение темпа освоения образовательной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говор о целевом обучен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снова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 счет средств федерального бюджета (за счет средств бюджета Республики Башкортостан; за счет средств УУНиТ; за счет средств физических и (или) юридических лиц по договору об образовани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наименование филиал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олностью освоивших образовательную программу и выполнивших учебный план, успешно сдавших государственные экзамены и защитивших выпускную квалификационную работу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>, считать завершившими обучение в федеральном государственном бюджетном образовательном учреждении высшего образования «Уфимский университет науки и технологий» по специальности (направлению подготовки) с присвоением квалификации «Наименование» и выдать диплом специалиста (диплом бакалавра, диплом магистра, диплом об окончании аспирантуры, диплом о среднем профессиональном образовании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амилия Имя Отчеств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амилия Имя Отчеств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Фамилия Имя Отчество (гражданин наименование иностранного государств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отокол заседания государственной экзаменационной комиссии о присвоении квалификации от 00.00.0000 № 0, от 00.00.0000 № 0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шеперечисленных обучающихся отчислить из федерального государственного бюджетного образовательного учреждения высшего образования «Уфимский университет науки и технологий» в связи с получением образования (завершением обучения) </w:t>
      </w:r>
      <w:r>
        <w:rPr>
          <w:i/>
          <w:sz w:val="28"/>
          <w:szCs w:val="28"/>
        </w:rPr>
        <w:t>00.00.0000 (на основании заявления о предоставлении каникул при очной форме обучения без ускорения и ИУП, то приказ с предоставлением каникул) (иной срок по очно-заочной, заочной форме обучения, при ускоренном обучении и обучении по ИУП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диплом о высшем образовании с приложением к нему выд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выпускником государственной итоговой аттестации в соответствии с календарным учебным графиком – не позднее 8 рабочих дней после даты завершения государственной итоговой аттестации, установленной календарным учебным график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завершении прохождения выпускником государственной итоговой аттестации позднее срока, установленного календарным учебным графиком (в случае аннулирования результата проведения государственного аттестационного испытания по апелляции о нарушении процедуры его проведения или неявки на государственное аттестационное испытание по уважительной причине), – не позднее 8 рабочих дней после фактической даты завершения прохождения выпускником государственной итоговой аттест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диплом о среднем профессиональном образовании с приложением к нему выдать не позднее 10 дней после издания настоящего приказ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Декану факультета (директору института, директору колледжа, техникума; директору филиала) обеспечи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ение данных в карточку учета выпускника в ИС УУНиТ «Выпускник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течение 10 рабочих дней с даты выдачи дипломов о высшем образовании и приложений к ним выгрузить данные для ФИС ФРДО и отправить файл на адрес электронной почты KashaevaAM@uust.ru на имя ведущего специалиста </w:t>
      </w:r>
      <w:bookmarkStart w:id="5" w:name="_Hlk164948330"/>
      <w:r>
        <w:rPr>
          <w:sz w:val="28"/>
          <w:szCs w:val="28"/>
        </w:rPr>
        <w:t xml:space="preserve">управления образовательной деятельности </w:t>
      </w:r>
      <w:bookmarkEnd w:id="5"/>
      <w:r>
        <w:rPr>
          <w:sz w:val="28"/>
          <w:szCs w:val="28"/>
        </w:rPr>
        <w:t>Кашаевой А.М. (на адрес электронной почты mylnikova.lr@ugatu.su на имя ведущего специалиста отдела по учету личных дел обучающихся Многофункционального студенческого офиса Мыльниковой Л.Р. (для литера Т, в т.ч. филиал УУНиТ в г. Кумертау и Ишимбай)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течение 1 календарного дня с даты выдачи дипломов о среднем профессиональном образовании выгрузить данные для ФИС ФРДО и отправить файл на адрес электронной почты KashaevaAM@uust.ru на имя ведущего специалиста управления образовательной деятельности Кашаевой А.М. (на адрес электронной почты mylnikova.lr@ugatu.su на имя ведущего специалиста отдела по учету личных дел обучающихся Многофункционального студенческого офиса Мыльниковой Л.Р. (для литера Т, в т.ч. филиал УУНиТ в г. Кумертау и Ишимбай)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Управлению образовательной деятельности (Многофункциональному студенческому офису (для литера Т, в т.ч. филиал УУНиТ в г. Кумертау и Ишимбай)) обеспечить соблюдение установленных сроков внесения данных в ФИС ФРД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пломы о высшем образовании и приложения к ним подлежат внесению в ФИС ФРДО в течение 60 дней с даты выдачи указа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 срок не позднее 5 рабочих дней с даты издания настоящего приказ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кану факультета (директору института, директору колледжа, техникума, директору филиала), начальнику отдела подготовки кадров высшей квалификации </w:t>
      </w:r>
      <w:r>
        <w:rPr>
          <w:i/>
          <w:sz w:val="28"/>
          <w:szCs w:val="28"/>
        </w:rPr>
        <w:t>(соответствующее структурное подразделение или уполномоченный работник филиала)</w:t>
      </w:r>
      <w:r>
        <w:rPr>
          <w:sz w:val="28"/>
          <w:szCs w:val="28"/>
        </w:rPr>
        <w:t xml:space="preserve"> внести в ИС УУНиТ соответствующие сведения о лице, с которым прекращены образовательные отно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правлению комплексной безопасности </w:t>
      </w:r>
      <w:r>
        <w:rPr>
          <w:i/>
          <w:sz w:val="28"/>
          <w:szCs w:val="28"/>
        </w:rPr>
        <w:t>(соответствующее структурное подразделение или уполномоченный работник филиала)</w:t>
      </w:r>
      <w:r>
        <w:rPr>
          <w:sz w:val="28"/>
          <w:szCs w:val="28"/>
        </w:rPr>
        <w:t xml:space="preserve"> ограничить доступ на объекты УУНиТ (филиал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Управлению международного сотрудничества </w:t>
      </w:r>
      <w:r>
        <w:rPr>
          <w:i/>
          <w:sz w:val="28"/>
          <w:szCs w:val="28"/>
        </w:rPr>
        <w:t>(соответствующее структурное подразделение или уполномоченный работник филиала)</w:t>
      </w:r>
      <w:r>
        <w:rPr>
          <w:sz w:val="28"/>
          <w:szCs w:val="28"/>
        </w:rPr>
        <w:t xml:space="preserve"> в течение трех рабочих дней с даты отчисления иностранного гражданина (лица без гражданства) предоставить уведомление об отчислении иностранного гражданина (лица без гражданства) в территориальный орган МВД России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 Центральной бухгалтерии </w:t>
      </w:r>
      <w:r>
        <w:rPr>
          <w:i/>
          <w:sz w:val="28"/>
          <w:szCs w:val="28"/>
        </w:rPr>
        <w:t>(соответствующее структурное подразделение или уполномоченный работник филиала)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ять начисления на обучающихся за счет средств физических и (или) юридических лиц по договору об образовании с 00.00.0000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кратить выплаты государственной академической стипендии студентам, в том числе повышенной государственной академической стипендии, государственной социальной стипендии студентам, государственной стипендии аспирантам с даты отчисления обучающегося из УУНи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размер государственной академической стипендии студентам, в том числе повышенной государственной академической стипендии, государственной социальной стипендии студентам, государственной стипендии аспирантам, выплачиваемой за месяц, в котором происходит отчисление обучающегося из Университета, пропорционально количеству дней с первого числа месяца до даты отчис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1. Управлению по социальной работе </w:t>
      </w:r>
      <w:r>
        <w:rPr>
          <w:i/>
          <w:sz w:val="28"/>
          <w:szCs w:val="28"/>
        </w:rPr>
        <w:t>(соответствующее структурное подразделение или уполномоченный работник филиала)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даты отчисления обучающегося считать договор найма жилого помещения в общежитии прекратившим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ти соответствующие изменения по обучающемуся в ИС УУНи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Общему отделу (соответствующее структурное подразделение или уполномоченный работник филиала) в срок не позднее 2 рабочих дней с даты издания настоящего приказа довести настоящий приказ до сведения руководителей структурных подразделений (работников), указанных в настоящем приказ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риказа возложить на декана факультета (директора института, колледжа, техникума должность и наименование структурного подразделения) Фамилия И.О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>И.О. Фамилия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5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ключить данные заявителя в проект приказа о выдаче документов об образовании и о квалификации обучающимся с предоставлением каникул после завершения ГИА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факультета (директор института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/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20___г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довлетворении обращения отказать в связи с истечением срока подачи заявления о предоставлении каникул после ГИА (издан приказ  об отчислении в связи с получением образования (завершением обучения) от «___»________20____ № ____)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факультета (директор института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/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20___г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Проректору (директору филиала) 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студента (-ки)_____курс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________________________ формы обуч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ой, очно-заочной, заочной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 xml:space="preserve">условия обучения__________________________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средств бюджета РФ, по договору об образовании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правления подготовки (специальности)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факультета (института)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мер мобильного  телефона: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рес электронной почты: 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rPr/>
      </w:pPr>
      <w:r>
        <w:rPr/>
        <w:t>О предоставлении каникул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уководствуясь ч. 17 ст. 59 Федерального закона от 29 декабря 2012 г. № 273-ФЗ «Об образовании в Российской Федерации», после прохождения государственной итоговой аттестации по образовательной программе высшего образования, прошу предоставить мне каникулы в пределах срока освоения соответствующей образовательной программы с ___.____.20____ г. по __.____.20____ г. с последующим отчислением в связи с получением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ведомлен о том, что предоставление каникул после прохождения государственной итоговой аттестации возможно, если настоящее заявление принято УУНиТ до издания приказа об отчислении в связи с получением образования (завершением обуч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«____» ___________20___г.  </w:t>
        <w:tab/>
        <w:tab/>
        <w:tab/>
        <w:tab/>
        <w:t xml:space="preserve">          </w:t>
        <w:tab/>
        <w:t>____________/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               (подпись)    (Фамилия И.О. студента)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отрудника деканата (дирекции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 / 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(Фамилия И.О.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«____» ___________20___г.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Style23"/>
        <w:spacing w:before="0" w:after="0"/>
        <w:contextualSpacing/>
        <w:jc w:val="right"/>
        <w:rPr>
          <w:sz w:val="28"/>
        </w:rPr>
      </w:pPr>
      <w:bookmarkStart w:id="6" w:name="_Hlk164951794"/>
      <w:bookmarkEnd w:id="6"/>
      <w:r>
        <w:rPr>
          <w:sz w:val="28"/>
        </w:rPr>
        <w:t>О выдаче документов об образовании и о квалификации, в т.ч. с предоставлением каникул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00.00.0000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документов об образовании и о квалификации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мся </w:t>
      </w:r>
      <w:r>
        <w:rPr>
          <w:b/>
          <w:i/>
          <w:sz w:val="28"/>
          <w:szCs w:val="28"/>
        </w:rPr>
        <w:t>наименование</w:t>
      </w:r>
      <w:r>
        <w:rPr>
          <w:b/>
          <w:sz w:val="28"/>
          <w:szCs w:val="28"/>
        </w:rPr>
        <w:t xml:space="preserve"> факультета (института, колледжа, техникума, филиала) </w:t>
      </w:r>
      <w:r>
        <w:rPr>
          <w:b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едоставлением каникул после завершения ГИА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ч. 4 ст. 60 Федерального закона от 29.12.2012 № 273-ФЗ «Об образовании в Российской Федерации»,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Нижеследующих лиц, обучающихся по следующим условия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ровень образ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реднее профессиональное образование (на основе – среднего общего образования / основного общего образования) (высшее образование – бакалавриат, высшее образование – специалитет, высшее образование – магистратура, высшее образование – подготовка кадров высшей квалификаци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код и наименование направления подготовки (специальности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направленность (профиль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курс обучения, ак. групп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чная (очно-заочная, заочная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скоренное обуч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на базе СПО / на базе ВО / повышение темпа освоения образовательной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говор о целевом обучен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снова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 счет средств федерального бюджета (за счет средств бюджета Республики Башкортостан; за счет средств УУНиТ; за счет средств физических и (или) юридических лиц по договору об образовани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наименование филиал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олностью освоивших образовательную программу и выполнивших учебный план, сдавших не менее 75 % всех форм аттестации, предусмотренных учебным планом, с оценкой «отлично» и остальные формы промежуточной аттестации с оценкой «хорошо», сдавших государственные экзамены и защитивших выпускную квалификационную работу</w:t>
      </w:r>
      <w:r>
        <w:rPr>
          <w:rStyle w:val="FootnoteAnchor"/>
          <w:sz w:val="28"/>
          <w:szCs w:val="28"/>
          <w:vertAlign w:val="superscript"/>
        </w:rPr>
        <w:footnoteReference w:id="6"/>
      </w:r>
      <w:r>
        <w:rPr>
          <w:sz w:val="28"/>
          <w:szCs w:val="28"/>
        </w:rPr>
        <w:t xml:space="preserve"> на «отлично», считать завершившими обучение в федеральном государственном бюджетном образовательном учреждении высшего образования «Уфимский университет науки и технологий» по специальности (направлению подготовки) с присвоением квалификации «Наименование» и выдать диплом специалиста (диплом бакалавра, диплом магистра, диплом об окончании аспирантуры, диплом о среднем профессиональном образовании) с отличие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амилия Имя Отчеств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амилия Имя Отчеств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Фамилия Имя Отчество (гражданин наименование иностранного государств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отокол заседания государственной экзаменационной комиссии о присвоении квалификации от 00.00.0000 № 0, от 00.00.0000 № 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Нижеследующих лиц, обучающихся по следующим условия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ровень образ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реднее профессиональное образование (на основе – среднего общего образования / основного общего образования) (высшее образование – бакалавриат, высшее образование – специалитет, высшее образование – магистратура, высшее образование – подготовка кадров высшей квалификаци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код и наименование направления подготовки (специальности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направленность (профиль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курс обучения, ак. групп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чная (очно-заочная, заочная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скоренное обуч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на базе СПО / на базе ВО / повышение темпа освоения образовательной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говор о целевом обучен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снова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 счет средств федерального бюджета (за счет средств бюджета Республики Башкортостан; за счет средств УУНиТ; за счет средств физических и (или) юридических лиц по договору об образовани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наименование филиал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олностью освоивших образовательную программу и выполнивших учебный план, успешно сдавших государственные экзамены и защитивших выпускную квалификационную работу</w:t>
      </w:r>
      <w:r>
        <w:rPr>
          <w:rStyle w:val="FootnoteAnchor"/>
          <w:sz w:val="28"/>
          <w:szCs w:val="28"/>
          <w:vertAlign w:val="superscript"/>
        </w:rPr>
        <w:footnoteReference w:id="7"/>
      </w:r>
      <w:r>
        <w:rPr>
          <w:sz w:val="28"/>
          <w:szCs w:val="28"/>
        </w:rPr>
        <w:t>, считать завершившими обучение в федеральном государственном бюджетном образовательном учреждении высшего образования «Уфимский университет науки и технологий» по специальности (направлению подготовки) с присвоением квалификации «Наименование» и выдать диплом специалиста (диплом бакалавра, диплом магистра, диплом об окончании аспирантуры, диплом о среднем профессиональном образовании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амилия Имя Отчеств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амилия Имя Отчеств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Фамилия Имя Отчество (гражданин наименование иностранного государств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отокол заседания государственной экзаменационной комиссии о присвоении квалификации от 00.00.0000 № 0, от 00.00.0000 № 0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ышеперечисленным обучающимся предоставить каникулы с 00.00.0000 по 00.00.0000 после прохождения государственной итоговой аттестации на основании их личных заявл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шеперечисленных обучающихся отчислить из федерального государственного бюджетного образовательного учреждения высшего образования «Уфимский университет науки и технологий» в связи с получением образования (завершением обучения) </w:t>
      </w:r>
      <w:r>
        <w:rPr>
          <w:i/>
          <w:sz w:val="28"/>
          <w:szCs w:val="28"/>
        </w:rPr>
        <w:t>31.08.0000 (при очной форме обучения без ускорения и ИУП) (если не иной срок по очно-заочной, заочной форме обучения, при ускоренном обучении и обучении по ИУП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7" w:name="OLE_LINK114"/>
      <w:bookmarkStart w:id="8" w:name="OLE_LINK113"/>
      <w:bookmarkEnd w:id="7"/>
      <w:bookmarkEnd w:id="8"/>
      <w:r>
        <w:rPr>
          <w:sz w:val="28"/>
          <w:szCs w:val="28"/>
        </w:rPr>
        <w:t>5. Установить, что диплом о высшем образовании с приложением к нему выд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выпускником государственной итоговой аттестации в соответствии с календарным учебным графиком – не позднее 8 рабочих дней после даты завершения государственной итоговой аттестации, установленной календарным учебным график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завершении прохождения выпускником государственной итоговой аттестации позднее срока, установленного календарным учебным графиком (в случае аннулирования результата проведения государственного аттестационного испытания по апелляции о нарушении процедуры его проведения или неявки на государственное аттестационное испытание по уважительной причине), – не позднее 8 рабочих дней после фактической даты завершения прохождения выпускником государственной итоговой аттест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диплом о среднем профессиональном образовании с приложением к нему выдать не позднее 10 дней после издания настоящего приказ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9" w:name="OLE_LINK114"/>
      <w:bookmarkStart w:id="10" w:name="OLE_LINK113"/>
      <w:bookmarkEnd w:id="9"/>
      <w:bookmarkEnd w:id="10"/>
      <w:r>
        <w:rPr>
          <w:sz w:val="28"/>
          <w:szCs w:val="28"/>
        </w:rPr>
        <w:t>7. Декану факультета (директору института, директору колледжа, техникума; директору филиала) обеспечи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ение данных в карточку учета выпускника в ИС УУНиТ «Выпускник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течение 10 рабочих дней с даты выдачи дипломов о высшем образовании и приложений к ним выгрузить данные для ФИС ФРДО и отправить файл на адрес электронной почты KashaevaAM@uust.ru на имя ведущего специалиста управления образовательной деятельности Кашаевой А.М. </w:t>
      </w:r>
      <w:bookmarkStart w:id="11" w:name="_Hlk139535099"/>
      <w:r>
        <w:rPr>
          <w:sz w:val="28"/>
          <w:szCs w:val="28"/>
        </w:rPr>
        <w:t>(на адрес электронной почты mylnikova.lr@ugatu.su на имя ведущего специалиста отдела по учету личных дел обучающихся Многофункционального студенческого офиса Мыльниковой Л.Р. (для литера Т, в т.ч. филиал УУНиТ в г. Кумертау и Ишимбай))</w:t>
      </w:r>
      <w:bookmarkEnd w:id="11"/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течение 1 календарного дня с даты выдачи дипломов о среднем профессиональном образовании выгрузить данные для ФИС ФРДО и отправить файл на адрес электронной почты KashaevaAM@uust.ru на имя ведущего специалиста управления образовательной деятельности Кашаевой А.М. (на адрес электронной почты mylnikova.lr@ugatu.su на имя ведущего специалиста отдела по учету личных дел обучающихся Многофункционального студенческого офиса Мыльниковой Л.Р. (для литера Т, в т.ч. филиал УУНиТ в г. Кумертау и Ишимбай)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</w:t>
      </w:r>
      <w:bookmarkStart w:id="12" w:name="_Hlk139535083"/>
      <w:r>
        <w:rPr>
          <w:sz w:val="28"/>
          <w:szCs w:val="28"/>
        </w:rPr>
        <w:t>Управлению образовательной деятельности (Многофункциональному студенческому офису (для литера Т, в т.ч. филиал УУНиТ в г. Кумертау и Ишимбай)) обеспечить соблюдение установленных сроков внесения данных в ФИС ФРД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End w:id="12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пломы о высшем образовании и приложения к ним подлежат внесению в ФИС ФРДО в течение 60 дней с даты выдачи указа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 срок не позднее 5 рабочих дней с даты издания настоящего приказ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кану факультета (директору института, директору колледжа, техникума, директору филиала), начальнику отдела подготовки кадров высшей квалификации </w:t>
      </w:r>
      <w:r>
        <w:rPr>
          <w:i/>
          <w:sz w:val="28"/>
          <w:szCs w:val="28"/>
        </w:rPr>
        <w:t>(соответствующее структурное подразделение или уполномоченный работник филиала)</w:t>
      </w:r>
      <w:r>
        <w:rPr>
          <w:sz w:val="28"/>
          <w:szCs w:val="28"/>
        </w:rPr>
        <w:t xml:space="preserve"> внести в ИС УУНиТ соответствующие сведения о лице, с которым прекращены образовательные отно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правлению комплексной безопасности </w:t>
      </w:r>
      <w:r>
        <w:rPr>
          <w:i/>
          <w:sz w:val="28"/>
          <w:szCs w:val="28"/>
        </w:rPr>
        <w:t>(соответствующее структурное подразделение или уполномоченный работник филиала)</w:t>
      </w:r>
      <w:r>
        <w:rPr>
          <w:sz w:val="28"/>
          <w:szCs w:val="28"/>
        </w:rPr>
        <w:t xml:space="preserve"> ограничить доступ на объекты УУНиТ (филиал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 Управлению международного сотрудничества </w:t>
      </w:r>
      <w:r>
        <w:rPr>
          <w:i/>
          <w:sz w:val="28"/>
          <w:szCs w:val="28"/>
        </w:rPr>
        <w:t>(соответствующее структурное подразделение или уполномоченный работник филиала)</w:t>
      </w:r>
      <w:r>
        <w:rPr>
          <w:sz w:val="28"/>
          <w:szCs w:val="28"/>
        </w:rPr>
        <w:t xml:space="preserve"> в течение трех рабочих дней с даты отчисления иностранного гражданина (лица без гражданства) предоставить уведомление об отчислении иностранного гражданина (лица без гражданства) в территориальный орган МВД России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1. Центральной бухгалтерии </w:t>
      </w:r>
      <w:r>
        <w:rPr>
          <w:i/>
          <w:sz w:val="28"/>
          <w:szCs w:val="28"/>
        </w:rPr>
        <w:t>(соответствующее структурное подразделение или уполномоченный работник филиала)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ять начисления на обучающихся за счет средств физических и (или) юридических лиц по договору об образовании с 00.00.0000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кратить выплаты государственной академической стипендии студентам, в том числе повышенной государственной академической стипендии, государственной социальной стипендии студентам, государственной стипендии аспирантам с даты отчисления обучающегося из УУНи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размер государственной академической стипендии студентам, в том числе повышенной государственной академической стипендии, государственной социальной стипендии студентам, государственной стипендии аспирантам, выплачиваемой за месяц, в котором происходит отчисление обучающегося из Университета, пропорционально количеству дней с первого числа месяца до даты отчис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2. Управлению по социальной работе </w:t>
      </w:r>
      <w:r>
        <w:rPr>
          <w:i/>
          <w:sz w:val="28"/>
          <w:szCs w:val="28"/>
        </w:rPr>
        <w:t>(соответствующее структурное подразделение или уполномоченный работник филиала)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даты отчисления обучающегося считать договор найма жилого помещения в общежитии прекратившим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ти соответствующие изменения по обучающемуся в ИС УУНи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Общему отделу (соответствующее структурное подразделение или уполномоченный работник филиала) в срок не позднее 2 рабочих дней с даты издания настоящего приказа довести настоящий приказ до сведения руководителей структурных подразделений (работников), указанных в настоящем приказе, а также начальника отдела мобилизационной подготов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настоящего приказа возложить на декана факультета (директора института, колледжа, техникума должность и наименование структурного подразделения) Фамилия И.О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3" w:name="_Hlk164951794"/>
      <w:bookmarkStart w:id="14" w:name="_Hlk164951794"/>
      <w:bookmarkEnd w:id="14"/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>И.О. Фамилия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/>
      </w:pPr>
      <w:r>
        <w:rPr/>
        <w:t>Приложение № 9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6"/>
        <w:gridCol w:w="5352"/>
      </w:tblGrid>
      <w:tr>
        <w:trPr>
          <w:trHeight w:val="8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казать в проведении ГИА с применением ЭО и ДОТ в связи с организационными и (или) правовыми ограничениями (отметить «</w:t>
            </w:r>
            <w:r>
              <w:rPr>
                <w:lang w:val="en-US"/>
              </w:rPr>
              <w:t>V</w:t>
            </w:r>
            <w:r>
              <w:rPr/>
              <w:t xml:space="preserve">»). </w:t>
            </w:r>
          </w:p>
        </w:tc>
        <w:tc>
          <w:tcPr>
            <w:tcW w:w="535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Ректору УУНиТ (Директору филиала УУНиТ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И.О. Фамил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студента (-ки)_____курс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________________________ формы обуч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ой, очно-заочной, заочной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 xml:space="preserve">условия обучения__________________________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средств бюджета РФ, по договору об образовании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правления подготовки (специальности)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мер сотового телефона: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Адрес электронной почты: __________________</w:t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овать проведение ГИА с применением ЭО и ДОТ в установленном порядке (отметить «</w:t>
            </w:r>
            <w:r>
              <w:rPr>
                <w:lang w:val="en-US"/>
              </w:rPr>
              <w:t>V</w:t>
            </w:r>
            <w:r>
              <w:rPr/>
              <w:t>»).</w:t>
            </w:r>
          </w:p>
        </w:tc>
        <w:tc>
          <w:tcPr>
            <w:tcW w:w="535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521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домить заявителя о принятом решении в установленном поряд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н (директор)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_____________/__________________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              Фамилия И.О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«___»_____________20____г.</w:t>
            </w:r>
          </w:p>
        </w:tc>
        <w:tc>
          <w:tcPr>
            <w:tcW w:w="535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ind w:left="34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шу разрешить мне пройти государственную итоговую аттестацию в форме (нужно отметить «</w:t>
      </w:r>
      <w:r>
        <w:rPr>
          <w:lang w:val="en-US"/>
        </w:rPr>
        <w:t>V</w:t>
      </w:r>
      <w:r>
        <w:rPr/>
        <w:t>»):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jc w:val="both"/>
              <w:rPr/>
            </w:pPr>
            <w:r>
              <w:rPr/>
              <w:t>сдача государственного экзаме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jc w:val="both"/>
              <w:rPr/>
            </w:pPr>
            <w:r>
              <w:rPr/>
              <w:t>защита выпускной квалификационной работы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с применением электронного обучения и дистанционных образовательных технологий в порядке, установленном локальными нормативными актами УУНиТ в связи с _________________________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одтверждаю, что с моей стороны обеспечены необходимые технические, технологические условия и программное обеспечение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функционирует персональный компьютер (мобильный компьютер) с соответствующими системными требованиями и программным обеспече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имеется проводное или беспроводное (3G или 4G / LTE) подключение к сети «Интернет» со скоростью не менее 2 Мбит/с (512 Кбит/с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функционируют динамики (наушники) и микрофо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функционирует веб-каме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функционирует фотокамера с разрешением не менее 5 Мпик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одтверждаю, чт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ознакомлен(а) с локальными нормативными актами УУНиТ по вопросам итоговой (государственной итоговой) аттестации и регламентом идентификации личности обучающего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предупрежден(а) о том, что в случае невозможности установить интернет-соединение в течение 15 минут в день и время проведения государственной итоговой аттестации аттестация будет перенесена на другой день, установленный УУНи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 </w:t>
      </w:r>
      <w:r>
        <w:rPr/>
        <w:t>предупрежден(а) о том, что в случае невозможности установить интернет-соединение в течение 15 минут в день и время повторного проведения государственного аттестационного испытания обязан(а) предоставить на кафедру или направить на установленный адрес электронной почты документ, подтверждающий невозможность устранения с моей стороны препятствий для установления интернет-соединения (официальное письмо оператора подвижной связи или интернет-провайдера). Я предупрежден, что в случае, если документ мной не будет предоставлен в течение 5 рабочих дней после даты повторного прохождения ГИА, я буду отчислен(а) в связи с неявкой на государственное аттестационное испытание по неуважительной причин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указанные адрес электронной почты и номер телефона являются достоверными, актуальными.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«____» ___________20___г.  </w:t>
        <w:tab/>
        <w:tab/>
        <w:tab/>
        <w:tab/>
        <w:t xml:space="preserve">          </w:t>
        <w:tab/>
        <w:t>____________/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(подпись)                   (Фамилия И.О.)</w:t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00.00.0000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Государственной экзаменационной комиссии для проведения государственной итоговой аттестаци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учающихся </w:t>
      </w:r>
      <w:r>
        <w:rPr>
          <w:b/>
          <w:i/>
          <w:sz w:val="28"/>
          <w:szCs w:val="28"/>
        </w:rPr>
        <w:t>наименование</w:t>
      </w:r>
      <w:r>
        <w:rPr>
          <w:b/>
          <w:sz w:val="28"/>
          <w:szCs w:val="28"/>
        </w:rPr>
        <w:t xml:space="preserve"> факультета (института) в 20__ году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5" w:name="_Hlk131410205"/>
      <w:bookmarkEnd w:id="15"/>
      <w:r>
        <w:rPr>
          <w:sz w:val="28"/>
          <w:szCs w:val="28"/>
        </w:rPr>
        <w:t>В соответствии с ч. 3 ст. 28 Федерального закона от 29.12.2012 № 273-ФЗ «Об образовании в Российской Федерации», п р и к а з ы в а 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сударственную экзаменационную комиссию для проведения государственной итоговой аттестации обучающихся …. факультета (института) по направлению подготовки (специальности) …. (уровень образования – …) на 20___ календарный год в следующем соста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й экзаменационной комисс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амилия Имя Отчество, ученая степень, ученое звание, долж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Государственной экзаменационной комисс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амилия Имя Отчество, ученая степень, ученое звание, долж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амилия Имя Отчество, ученая степень, ученое звание, долж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амилия Имя Отчество, ученая степень, ученое звание, долж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Секретарем Государственной экзаменационной комиссии назначи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 Имя Отчество, должнос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(соответствующее структурное подразделение или уполномоченный работник филиала) в срок не позднее 2 рабочих дней с даты издания настоящего приказа довести настоящий приказ до сведения руководителей структурных подразделений (работников), указанных в настоящем приказ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декана факультета (директора института) Фамилия И.О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6" w:name="_Hlk131410205"/>
      <w:bookmarkStart w:id="17" w:name="_Hlk131410205"/>
      <w:bookmarkEnd w:id="17"/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>И.О. Фамилия</w:t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НАИМЕНОВАНИЕ ФИЛИАЛ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НАИМЕНОВАНИЕ ФАКУЛЬТЕТА (ИНСТИТУТА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РОТОКОЛ</w:t>
      </w:r>
    </w:p>
    <w:p>
      <w:pPr>
        <w:pStyle w:val="Normal"/>
        <w:spacing w:before="0" w:after="0"/>
        <w:contextualSpacing/>
        <w:jc w:val="center"/>
        <w:rPr/>
      </w:pPr>
      <w:r>
        <w:rPr/>
        <w:t>заседания государственной экзаменационной комиссии</w:t>
      </w:r>
    </w:p>
    <w:p>
      <w:pPr>
        <w:pStyle w:val="Normal"/>
        <w:spacing w:before="0" w:after="0"/>
        <w:contextualSpacing/>
        <w:jc w:val="center"/>
        <w:rPr/>
      </w:pPr>
      <w:r>
        <w:rPr/>
        <w:t>по приему государственного экзамен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«___» _________ 20___  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Город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й экзаменационной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ГЭК)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кретарь ГЭК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лены ГЭК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(заместитель председателя ГЭК), 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Уровень профессионального образования</w:t>
      </w:r>
      <w:r>
        <w:rPr>
          <w:rStyle w:val="FootnoteAnchor"/>
          <w:vertAlign w:val="superscript"/>
        </w:rPr>
        <w:footnoteReference w:id="8"/>
      </w:r>
      <w:r>
        <w:rPr/>
        <w:t>: 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Направление подготовки (специальности)</w:t>
      </w:r>
      <w:r>
        <w:rPr>
          <w:rStyle w:val="FootnoteAnchor"/>
          <w:vertAlign w:val="superscript"/>
        </w:rPr>
        <w:footnoteReference w:id="9"/>
      </w:r>
      <w:r>
        <w:rPr/>
        <w:t>: 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Направленность образовательной программы: 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ВЕСТКА:</w:t>
      </w:r>
    </w:p>
    <w:p>
      <w:pPr>
        <w:pStyle w:val="Normal"/>
        <w:spacing w:before="0" w:after="0"/>
        <w:contextualSpacing/>
        <w:jc w:val="both"/>
        <w:rPr/>
      </w:pPr>
      <w:r>
        <w:rPr/>
        <w:t>Прием государственного экзамена</w:t>
      </w:r>
      <w:r>
        <w:rPr>
          <w:rStyle w:val="FootnoteAnchor"/>
          <w:vertAlign w:val="superscript"/>
        </w:rPr>
        <w:footnoteReference w:id="10"/>
      </w:r>
      <w:r>
        <w:rPr/>
        <w:t>: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осударственная итоговая аттестация проводится с применением электронного обучения, дистанционных образовательных технологий в соответствии с приказом УУНиТ от 00.00.0000 № 0 (заявлением обучающегося)</w:t>
      </w:r>
      <w:r>
        <w:rPr>
          <w:rStyle w:val="FootnoteAnchor"/>
          <w:vertAlign w:val="superscript"/>
        </w:rPr>
        <w:footnoteReference w:id="11"/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ЛУШАЛИ:</w:t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 Имя Отчество (при наличии) студента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еречень заданных обучающемуся вопросов:</w:t>
      </w:r>
    </w:p>
    <w:p>
      <w:pPr>
        <w:pStyle w:val="Normal"/>
        <w:spacing w:before="0" w:after="0"/>
        <w:contextualSpacing/>
        <w:jc w:val="both"/>
        <w:rPr/>
      </w:pPr>
      <w:r>
        <w:rPr/>
        <w:t>1.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(указывается вопрос из билета, краткое содержание вопросов членов ГЭК (при наличии))</w:t>
      </w:r>
    </w:p>
    <w:p>
      <w:pPr>
        <w:pStyle w:val="Normal"/>
        <w:spacing w:before="0" w:after="0"/>
        <w:contextualSpacing/>
        <w:jc w:val="both"/>
        <w:rPr/>
      </w:pPr>
      <w:r>
        <w:rPr/>
        <w:t>Характеристика ответа: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 соответствии с критериями оценки результатов сдачи государственных аттестационных испытаний, при проведении экзамена в письменной форме прикладывается письменная работа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2.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опрос из билета, краткое содержание вопроса членов ГЭК (при наличии))</w:t>
      </w:r>
    </w:p>
    <w:p>
      <w:pPr>
        <w:pStyle w:val="Normal"/>
        <w:spacing w:before="0" w:after="0"/>
        <w:contextualSpacing/>
        <w:jc w:val="both"/>
        <w:rPr/>
      </w:pPr>
      <w:r>
        <w:rPr/>
        <w:t>Характеристика ответа: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опрос из билета, краткое содержание вопроса членов ГЭК (при наличии))</w:t>
      </w:r>
    </w:p>
    <w:p>
      <w:pPr>
        <w:pStyle w:val="Normal"/>
        <w:spacing w:before="0" w:after="0"/>
        <w:contextualSpacing/>
        <w:jc w:val="both"/>
        <w:rPr/>
      </w:pPr>
      <w:r>
        <w:rPr/>
        <w:t>Характеристика ответа: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ЫСТУПИЛИ:</w:t>
      </w:r>
    </w:p>
    <w:p>
      <w:pPr>
        <w:pStyle w:val="Normal"/>
        <w:spacing w:before="0" w:after="0"/>
        <w:contextualSpacing/>
        <w:jc w:val="both"/>
        <w:rPr/>
      </w:pPr>
      <w:r>
        <w:rPr/>
        <w:t>Мнения председателя и членов ГЭК о выявленном в ходе государственного аттестационного испытания уровне подготовленности обучающегося к решению профессиональных задач, а также о выявленных недостатках в теоретической и практической подготовке обучающегося: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76"/>
      </w:tblGrid>
      <w:tr>
        <w:trPr>
          <w:trHeight w:val="308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 ГЭК)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содержание мнени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 ГЭК)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содержание мнени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ОЛИЧЕСТВО ГОЛОСОВ ЧЛЕНОВ КОМИССИИ: </w:t>
      </w:r>
    </w:p>
    <w:p>
      <w:pPr>
        <w:pStyle w:val="Normal"/>
        <w:spacing w:before="0" w:after="0"/>
        <w:contextualSpacing/>
        <w:jc w:val="both"/>
        <w:rPr/>
      </w:pPr>
      <w:r>
        <w:rPr/>
        <w:t>«ЗА» – ______, «ПРОТИВ» – _____, «ВОЗДЕРЖАЛИСЬ» – _____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ИЛИ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тудент сдал государственный экзамен на оценку: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«отлично», «хорошо», «удовлетворительно», «неудовлетворительно»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438"/>
        <w:gridCol w:w="3406"/>
      </w:tblGrid>
      <w:tr>
        <w:trPr/>
        <w:tc>
          <w:tcPr>
            <w:tcW w:w="32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государственной экзаменационной комиссии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сударственной экзаменационной комиссии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</w:t>
            </w:r>
            <w:r>
              <w:rPr>
                <w:rStyle w:val="FootnoteAnchor"/>
                <w:vertAlign w:val="superscript"/>
              </w:rPr>
              <w:footnoteReference w:id="12"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сударственной экзаменационной комиссии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496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НАИМЕНОВАНИЕ ФИЛИАЛ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НАИМЕНОВАНИЕ ФАКУЛЬТЕТА (ИНСТИТУТА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РОТОКОЛ</w:t>
      </w:r>
    </w:p>
    <w:p>
      <w:pPr>
        <w:pStyle w:val="Normal"/>
        <w:spacing w:before="0" w:after="0"/>
        <w:contextualSpacing/>
        <w:jc w:val="center"/>
        <w:rPr/>
      </w:pPr>
      <w:r>
        <w:rPr/>
        <w:t>заседания государственной экзаменационной комиссии</w:t>
      </w:r>
    </w:p>
    <w:p>
      <w:pPr>
        <w:pStyle w:val="Normal"/>
        <w:spacing w:before="0" w:after="0"/>
        <w:contextualSpacing/>
        <w:jc w:val="center"/>
        <w:rPr/>
      </w:pPr>
      <w:r>
        <w:rPr/>
        <w:t>по защите выпускной квалификационной работы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«___» _________ 20___  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Город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й экзаменационной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ГЭК)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кретарь ГЭК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лены ГЭК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Уровень профессионального образования</w:t>
      </w:r>
      <w:r>
        <w:rPr>
          <w:rStyle w:val="FootnoteAnchor"/>
          <w:vertAlign w:val="superscript"/>
        </w:rPr>
        <w:footnoteReference w:id="13"/>
      </w:r>
      <w:r>
        <w:rPr/>
        <w:t>: 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Направление подготовки (специальности)</w:t>
      </w:r>
      <w:r>
        <w:rPr>
          <w:rStyle w:val="FootnoteAnchor"/>
          <w:vertAlign w:val="superscript"/>
        </w:rPr>
        <w:footnoteReference w:id="14"/>
      </w:r>
      <w:r>
        <w:rPr/>
        <w:t>: 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Направленность образовательной программы: 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осударственная итоговая аттестация проводится с применением электронного обучения, дистанционных образовательных технологий в соответствии с приказом УУНиТ от 00.00.0000 № 0 (заявлением обучающегося)</w:t>
      </w:r>
      <w:r>
        <w:rPr>
          <w:rStyle w:val="FootnoteAnchor"/>
          <w:vertAlign w:val="superscript"/>
        </w:rPr>
        <w:footnoteReference w:id="15"/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ВЕСТКА:</w:t>
      </w:r>
    </w:p>
    <w:p>
      <w:pPr>
        <w:pStyle w:val="Normal"/>
        <w:spacing w:before="0" w:after="0"/>
        <w:contextualSpacing/>
        <w:jc w:val="both"/>
        <w:rPr/>
      </w:pPr>
      <w:r>
        <w:rPr/>
        <w:t>Защита выпускной квалификационной работы по программе _______</w:t>
      </w:r>
      <w:r>
        <w:rPr>
          <w:rStyle w:val="FootnoteAnchor"/>
          <w:vertAlign w:val="superscript"/>
        </w:rPr>
        <w:footnoteReference w:id="16"/>
      </w:r>
      <w:r>
        <w:rPr/>
        <w:t xml:space="preserve"> на тему: 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 ГЭК представлены следующие материалы:</w:t>
      </w:r>
    </w:p>
    <w:p>
      <w:pPr>
        <w:pStyle w:val="Normal"/>
        <w:spacing w:before="0" w:after="0"/>
        <w:contextualSpacing/>
        <w:jc w:val="both"/>
        <w:rPr/>
      </w:pPr>
      <w:r>
        <w:rPr/>
        <w:t>1. Выпускная квалификационная работа на __________ л.</w:t>
      </w:r>
    </w:p>
    <w:p>
      <w:pPr>
        <w:pStyle w:val="Normal"/>
        <w:spacing w:before="0" w:after="0"/>
        <w:contextualSpacing/>
        <w:jc w:val="both"/>
        <w:rPr/>
      </w:pPr>
      <w:r>
        <w:rPr/>
        <w:t>2. Отзыв руководителя на ВКР на __________ л.</w:t>
      </w:r>
    </w:p>
    <w:p>
      <w:pPr>
        <w:pStyle w:val="Normal"/>
        <w:spacing w:before="0" w:after="0"/>
        <w:contextualSpacing/>
        <w:jc w:val="both"/>
        <w:rPr/>
      </w:pPr>
      <w:r>
        <w:rPr/>
        <w:t>3. Отчет о проверке на объем заимствования на _____ л.</w:t>
      </w:r>
    </w:p>
    <w:p>
      <w:pPr>
        <w:pStyle w:val="Normal"/>
        <w:spacing w:before="0" w:after="0"/>
        <w:contextualSpacing/>
        <w:jc w:val="both"/>
        <w:rPr/>
      </w:pPr>
      <w:r>
        <w:rPr/>
        <w:t>4. Отзыв консультанта на ВКР (при наличии) на __________ л.</w:t>
      </w:r>
    </w:p>
    <w:p>
      <w:pPr>
        <w:pStyle w:val="Normal"/>
        <w:spacing w:before="0" w:after="0"/>
        <w:contextualSpacing/>
        <w:jc w:val="both"/>
        <w:rPr/>
      </w:pPr>
      <w:r>
        <w:rPr/>
        <w:t>5. Рецензия на ВКР __________ л. (ВКР по программе бакалавриата рецензированию не подлежит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ЛУШАЛИ:</w:t>
      </w:r>
    </w:p>
    <w:p>
      <w:pPr>
        <w:pStyle w:val="Normal"/>
        <w:spacing w:before="0" w:after="0"/>
        <w:contextualSpacing/>
        <w:jc w:val="both"/>
        <w:rPr/>
      </w:pPr>
      <w:r>
        <w:rPr/>
        <w:t>Фамилия Имя Отчество (при наличии) студент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сле изложения основных положений ВКР обучающемуся были заданы следующие вопросы:</w:t>
      </w:r>
    </w:p>
    <w:p>
      <w:pPr>
        <w:pStyle w:val="Normal"/>
        <w:spacing w:before="0" w:after="0"/>
        <w:contextualSpacing/>
        <w:jc w:val="both"/>
        <w:rPr/>
      </w:pPr>
      <w:r>
        <w:rPr/>
        <w:t>1.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краткое содержание вопроса членов ГЭК)</w:t>
      </w:r>
    </w:p>
    <w:p>
      <w:pPr>
        <w:pStyle w:val="Normal"/>
        <w:spacing w:before="0" w:after="0"/>
        <w:contextualSpacing/>
        <w:jc w:val="both"/>
        <w:rPr/>
      </w:pPr>
      <w:r>
        <w:rPr/>
        <w:t>Характеристика ответа: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 соответствии с критериями оценки результатов сдачи государственных аттестационных испытаний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ВЫСТУПИЛИ:</w:t>
      </w:r>
    </w:p>
    <w:p>
      <w:pPr>
        <w:pStyle w:val="Normal"/>
        <w:spacing w:before="0" w:after="0"/>
        <w:contextualSpacing/>
        <w:jc w:val="both"/>
        <w:rPr/>
      </w:pPr>
      <w:r>
        <w:rPr/>
        <w:t>Мнения председателя и членов ГЭК о выявленном в ходе государственного аттестационного испытания уровне подготовленности обучающегося к решению профессиональных задач, а также о выявленных недостатках в теоретической и практической подготовке обучающегося: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76"/>
      </w:tblGrid>
      <w:tr>
        <w:trPr>
          <w:trHeight w:val="308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 ГЭК)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содержание мнени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 ГЭК)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содержание мнени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ОЛИЧЕСТВО ГОЛОСОВ ЧЛЕНОВ КОМИССИИ: </w:t>
      </w:r>
    </w:p>
    <w:p>
      <w:pPr>
        <w:pStyle w:val="Normal"/>
        <w:spacing w:before="0" w:after="0"/>
        <w:contextualSpacing/>
        <w:jc w:val="both"/>
        <w:rPr/>
      </w:pPr>
      <w:r>
        <w:rPr/>
        <w:t>«ЗА» – ______, «ПРОТИВ» – _____, «ВОЗДЕРЖАЛИСЬ» – _____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ИЛИ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тудент выполнил и защитил выпускную квалификационную работу на оценку: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«отлично», «хорошо», «удовлетворительно», «неудовлетворительно»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438"/>
        <w:gridCol w:w="3406"/>
      </w:tblGrid>
      <w:tr>
        <w:trPr/>
        <w:tc>
          <w:tcPr>
            <w:tcW w:w="32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государственной экзаменационной комиссии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сударственной экзаменационной комиссии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</w:t>
            </w:r>
            <w:r>
              <w:rPr>
                <w:rStyle w:val="FootnoteAnchor"/>
                <w:vertAlign w:val="superscript"/>
              </w:rPr>
              <w:footnoteReference w:id="17"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сударственной экзаменационной комиссии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НАИМЕНОВАНИЕ ФИЛИАЛА</w:t>
      </w:r>
    </w:p>
    <w:p>
      <w:pPr>
        <w:pStyle w:val="Normal"/>
        <w:spacing w:before="0" w:after="0"/>
        <w:contextualSpacing/>
        <w:jc w:val="center"/>
        <w:rPr/>
      </w:pPr>
      <w:r>
        <w:rPr/>
        <w:t>НАИМЕНОВАНИЕ ФАКУЛЬТЕТА (ИНСТИТУТА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РОТОКОЛ</w:t>
      </w:r>
      <w:r>
        <w:rPr>
          <w:rStyle w:val="FootnoteAnchor"/>
          <w:vertAlign w:val="superscript"/>
        </w:rPr>
        <w:footnoteReference w:id="18"/>
      </w:r>
    </w:p>
    <w:p>
      <w:pPr>
        <w:pStyle w:val="Normal"/>
        <w:spacing w:before="0" w:after="0"/>
        <w:contextualSpacing/>
        <w:jc w:val="center"/>
        <w:rPr/>
      </w:pPr>
      <w:r>
        <w:rPr/>
        <w:t>заседания государственной экзаменационной комиссии</w:t>
      </w:r>
    </w:p>
    <w:p>
      <w:pPr>
        <w:pStyle w:val="Normal"/>
        <w:spacing w:before="0" w:after="0"/>
        <w:contextualSpacing/>
        <w:jc w:val="center"/>
        <w:rPr/>
      </w:pPr>
      <w:r>
        <w:rPr/>
        <w:t>о присвоении квалификаци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«___» _________ 20___  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Город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й экзаменационной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ГЭК)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кретарь ГЭК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лены ГЭК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осударственная итоговая аттестация проводилась с применением электронного обучения, дистанционных образовательных технологий в соответствии с приказом УУНиТ от 00.00.0000 № 0 (заявлением обучающегося)</w:t>
      </w:r>
      <w:r>
        <w:rPr>
          <w:rStyle w:val="FootnoteAnchor"/>
          <w:vertAlign w:val="superscript"/>
        </w:rPr>
        <w:footnoteReference w:id="19"/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ЛУШАЛИ:</w:t>
      </w:r>
    </w:p>
    <w:p>
      <w:pPr>
        <w:pStyle w:val="Normal"/>
        <w:spacing w:before="0" w:after="0"/>
        <w:contextualSpacing/>
        <w:jc w:val="both"/>
        <w:rPr/>
      </w:pPr>
      <w:r>
        <w:rPr/>
        <w:t>О результатах государственной итоговой аттестации (протоколы ГЭК от 00.00.0000 № 0, протоколы ГЭК от 00.00.0000 № 0) и присуждении квалификации лицам, успешно прошедшим государственное аттестационное испытание по:</w:t>
      </w:r>
    </w:p>
    <w:p>
      <w:pPr>
        <w:pStyle w:val="Normal"/>
        <w:spacing w:before="0" w:after="0"/>
        <w:contextualSpacing/>
        <w:jc w:val="both"/>
        <w:rPr/>
      </w:pPr>
      <w:r>
        <w:rPr/>
        <w:t>Уровень профессионального образования</w:t>
      </w:r>
      <w:r>
        <w:rPr>
          <w:rStyle w:val="FootnoteAnchor"/>
          <w:vertAlign w:val="superscript"/>
        </w:rPr>
        <w:footnoteReference w:id="20"/>
      </w:r>
      <w:r>
        <w:rPr/>
        <w:t>: 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Направление подготовки (специальности)</w:t>
      </w:r>
      <w:r>
        <w:rPr>
          <w:rStyle w:val="FootnoteAnchor"/>
          <w:vertAlign w:val="superscript"/>
        </w:rPr>
        <w:footnoteReference w:id="21"/>
      </w:r>
      <w:r>
        <w:rPr/>
        <w:t>: 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Направленность образовательной программы: 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факультета (института): 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ИЛИ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 Нижеследующим лицам присвоить квалификацию _______________ по направлению подготовки (специальности) код «наименование направления подготовки (специальности)» и выдать диплом бакалавра (диплом специалиста, диплом магистра) образца, установленного Минобрнауки России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уд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словия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за счет средств федерального бюджета, за счет средств бюджета Республики Башкортостан; по договору об образован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438"/>
        <w:gridCol w:w="3406"/>
      </w:tblGrid>
      <w:tr>
        <w:trPr/>
        <w:tc>
          <w:tcPr>
            <w:tcW w:w="32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государственной экзаменационной комиссии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сударственной экзаменационной комиссии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</w:t>
            </w:r>
            <w:r>
              <w:rPr>
                <w:rStyle w:val="FootnoteAnchor"/>
                <w:vertAlign w:val="superscript"/>
              </w:rPr>
              <w:footnoteReference w:id="22"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сударственной экзаменационной комиссии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5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jc w:val="both"/>
              <w:rPr/>
            </w:pPr>
            <w:r>
              <w:rPr/>
              <w:t>Заявление подано не позднее 3 месяцев до начала ГИА. Документ, подтверждающий наличие индивидуальных особенностей, устанавливает необходимость организовать специальные условия для обучающегося с инвалидностью (ОВЗ)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jc w:val="both"/>
              <w:rPr/>
            </w:pPr>
            <w:r>
              <w:rPr/>
              <w:t>Декан (директор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____________ / _______________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(Фамилия И.О.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Декану (Директору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факультета, института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обучающегося_____курс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________________________ формы обуч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ой, очно-заочной, заочной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 xml:space="preserve">условия обучения__________________________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средств бюджета РФ, по договору об образовании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правления подготовки (специальности)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мер сотового телефона: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рес электронной почты: 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вязи с наличием инвалидности (отнесением к числу лиц с ограниченными возможностями здоровья) прошу создать специальные условия при проведении государственной итоговой аттестации по следующей форме (нужно отметить «</w:t>
      </w:r>
      <w:r>
        <w:rPr>
          <w:lang w:val="en-US"/>
        </w:rPr>
        <w:t>V</w:t>
      </w:r>
      <w:r>
        <w:rPr/>
        <w:t>»):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ый экзамен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щита выпускной квалификационной работы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Требуется создание следующих специальных условий (нужно отметить «</w:t>
      </w:r>
      <w:r>
        <w:rPr>
          <w:lang w:val="en-US"/>
        </w:rPr>
        <w:t>V</w:t>
      </w:r>
      <w:r>
        <w:rPr/>
        <w:t>»):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ить присутствие ассистента на государственном аттестационном испытании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обходимо увеличить продолжительность сдачи государственного аттестационного испытания по отношению к установленной продолжительности его сдач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должительность сдачи государственного экзамена, проводимого в письменной форме, – не более чем на 90 минут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обходимо увеличить продолжительность сдачи государственного аттестационного испытания по отношению к установленной продолжительности его сдач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должительность подготовки обучающегося к ответу на государственном экзамене, проводимом в устной форме, – не более чем на 20 минут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обходимо увеличить продолжительность сдачи государственного аттестационного испытания по отношению к установленной продолжительности его сдачи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должительность выступления обучающегося при защите выпускной квалификационной работы – не более чем на 15 минут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окумент, подтверждающий наличие индивидуальных особенностей:</w:t>
      </w:r>
    </w:p>
    <w:p>
      <w:pPr>
        <w:pStyle w:val="Normal"/>
        <w:spacing w:before="0" w:after="0"/>
        <w:contextualSpacing/>
        <w:jc w:val="both"/>
        <w:rPr/>
      </w:pPr>
      <w:r>
        <w:rPr/>
        <w:t>1. _______________________________________________________________ на ____ л. в 1 экз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«____» ___________20___г.  </w:t>
        <w:tab/>
        <w:tab/>
        <w:tab/>
        <w:tab/>
        <w:t xml:space="preserve">          </w:t>
        <w:tab/>
        <w:t>____________/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подпись)    (Фамилия И.О. студента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отрудника деканата (дирекции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 / 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(Фамилия И.О.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«____» ___________20___г.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00.00.0000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пелляционной комиссии для рассмотрения апелляций по результатам государственной итоговой аттестации в 20__ году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8 Федерального закона от 29.12.2012 № 273-ФЗ «Об образовании в Российской Федерации», п р и к а з ы в а 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пелляционную комиссию для рассмотрения апелляций по результатам государственной итоговой аттестации в 20__ году в следующем соста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пелляционной комисс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амилия Имя Отчество, ученая степень, ученое звание, долж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пелляционной комисс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амилия Имя Отчество, ученая степень, ученое звание, долж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апелляционной комисс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амилия Имя Отчество, ученая степень, ученое звание, долж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амилия Имя Отчество, ученая степень, ученое звание, долж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пелляционной комисс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 Имя Отчество, должнос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соответствующее структурное подразделение или уполномоченный работник филиала) в срок не позднее 2 рабочих дней с даты издания настоящего приказа довести настоящий приказ до сведения руководителей структурных подразделений (работников), указанных в настоящем приказ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проректора по …. Фамилия И.О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 xml:space="preserve">И.О. Фамилия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НАИМЕНОВАНИЕ ФИЛИАЛ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РОТОКОЛ</w:t>
      </w:r>
    </w:p>
    <w:p>
      <w:pPr>
        <w:pStyle w:val="Normal"/>
        <w:spacing w:before="0" w:after="0"/>
        <w:contextualSpacing/>
        <w:jc w:val="center"/>
        <w:rPr/>
      </w:pPr>
      <w:r>
        <w:rPr/>
        <w:t>заседания апелляционной комисси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«___» _________ 20___  г.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Город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6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пелляционной комиссии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милия Имя Отчеств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пелляционной комиссии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милия Имя Отчеств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лены апелляционной комиссии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милия Имя Отчество (заместитель председателя), Фамилия Имя Отчество, Фамилия Имя Отчество, Фамилия Имя Отчество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седатель ГЭК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милия Имя Отчество</w:t>
            </w:r>
          </w:p>
        </w:tc>
      </w:tr>
      <w:tr>
        <w:trPr>
          <w:trHeight w:val="91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учающийся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авший апелляцию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милия Имя Отчество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седание апелляционной комиссии проводится (нужное отметить «</w:t>
      </w:r>
      <w:r>
        <w:rPr>
          <w:lang w:val="en-US"/>
        </w:rPr>
        <w:t>V</w:t>
      </w:r>
      <w:r>
        <w:rPr/>
        <w:t>»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применением электронного обучения, дистанционных образовательных технологий, в том числе с использованием аудио- и видео-конференц-связ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форме совместного присутств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форме совместного присутствия, в том числе с использованием аудио- и видео-конференц-связи;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ВЕСТКА:</w:t>
      </w:r>
    </w:p>
    <w:p>
      <w:pPr>
        <w:pStyle w:val="Normal"/>
        <w:spacing w:before="0" w:after="0"/>
        <w:contextualSpacing/>
        <w:jc w:val="both"/>
        <w:rPr/>
      </w:pPr>
      <w:r>
        <w:rPr/>
        <w:t>Рассмотрение письменной апелляции от 00.00.0000 на решение государственной экзаменационной комиссии по направлению подготовки (специальности) _________________ Фамилия Имя Отчество, студента …. факультета (института…) …. формы обучения …. курса, о нарушении, по его мнению (нужное отметить «</w:t>
      </w:r>
      <w:r>
        <w:rPr>
          <w:lang w:val="en-US"/>
        </w:rPr>
        <w:t>V</w:t>
      </w:r>
      <w:r>
        <w:rPr/>
        <w:t>»)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ановленной процедуры проведения государственного аттестационного испытания и (или) о несогласии с результатами государственного экзамена_______________________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становленной процедуры проведения государственного аттестационного испыта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согласии с результатами государственного экзамена ___________________________________________________________________________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 апелляционную комиссию представлены следующие материалы (нужное отметить «</w:t>
      </w:r>
      <w:r>
        <w:rPr>
          <w:lang w:val="en-US"/>
        </w:rPr>
        <w:t>V</w:t>
      </w:r>
      <w:r>
        <w:rPr/>
        <w:t>»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Протокол заседания ГЭК от «___» ____________ 20___г. № ____ на _____ 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Заключение председателя ГЭК о соблюдении процедурных вопросов при проведении государственного аттестационного испытания на _____ 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Письменные ответы обучающегося (при их наличии) (для рассмотрения апелляции по проведению государственного экзамена) на ______ 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Выпускная квалификационная работа на тему 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______ л. (для рассмотрения апелляции по нарушению процедуры защиты выпускной квалификационной работы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Отзыв руководителя на ВКР на ______ л. (для рассмотрения апелляции по нарушению процедуры защиты выпускной квалификационной работы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Отзыв консультанта на ВКР на ______ л. (для рассмотрения апелляции по нарушению процедуры защиты выпускной квалификационной работы (при наличии)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 Рецензия на ВКР ______ л. (для рассмотрения апелляции по нарушению процедуры защиты выпускной квалификационной работы)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ЛУШАЛИ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76"/>
      </w:tblGrid>
      <w:tr>
        <w:trPr>
          <w:trHeight w:val="308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я апелляционной комиссии)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заседание апелляционной комиссии обучающийся, подавший письменную апелляцию, не явился. Обучающийся был уведомлен надлежащим образом. В соответствии с п. 53 Приказа Минобрнауки России от 29.06.2015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, заседание апелляционной комиссии может проводиться в отсутствие обучающегося, подавшего апелляцию, в случае его неявки на заседание апелляционной комиссии.</w:t>
            </w:r>
          </w:p>
        </w:tc>
      </w:tr>
      <w:tr>
        <w:trPr>
          <w:trHeight w:val="30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я председателя или члена апелляционной комиссии)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содержание апелляции и материалов, предоставленных ГЭК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лагается ход обсуждения апелляции, задаваемые вопросы и ответы на них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ЫСТУПИЛИ: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76"/>
      </w:tblGrid>
      <w:tr>
        <w:trPr>
          <w:trHeight w:val="30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лагается ход обсуждения апелляции, задаваемые вопросы и ответы на них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ОЛИЧЕСТВО ГОЛОСОВ ЧЛЕНОВ КОМИССИИ: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«ЗА» – ______, «ПРОТИВ» – _____, «ВОЗДЕРЖАЛИСЬ» – _____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ИЛИ (нужное отметить «</w:t>
      </w:r>
      <w:r>
        <w:rPr>
          <w:lang w:val="en-US"/>
        </w:rPr>
        <w:t>V</w:t>
      </w:r>
      <w:r>
        <w:rPr/>
        <w:t>»)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клонить апелляцию, так как изложенные в ней сведения о нарушениях процедуры проведения государственного аттестационного испытания обучающегося не подтвердились и (или) не повлияли на результат государственного аттестационного испыт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овлетворить апелляцию, так как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государственного аттестационного испытания. Протокол ГЭК от «____»____________20___ № _____ в части апелляции обучающегося аннулировать. Обучающемуся предоставить возможность пройти государственное аттестационное испытание в сроки, установленные УУНиТ, в присутствии председателя или одного из членов апелляционной комисс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клонить апелляцию и сохранить результат государственного экзаме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овлетворить апелляцию и выставить иной результат государственного экзаме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токол ГЭК от «____»____________20___ № _____ в части апелляции обучающегося аннулировать. Обучающемуся предоставить возможность пройти государственное аттестационное испытание в сроки, установленные УУНиТ, в присутствии председателя или одного из членов апелляционной комиссии.</w:t>
            </w:r>
          </w:p>
        </w:tc>
      </w:tr>
    </w:tbl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Решение апелляционной комиссии является окончательным и пересмотру не подлежит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Апелляция на повторное проведение государственного аттестационного испытания не принимаетс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Секретарю апелляционной комисси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Решение апелляционной комиссии не позднее следующего рабочего дня передать в государственную экзаменационную комиссию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Решение апелляционной комиссии довести до сведения обучающегося, подавшего апелляцию, в течение 3 рабочих дней со дня заседания апелляционной комисс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апелляционной комиссии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елляционной комиссии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both"/>
        <w:rPr/>
      </w:pPr>
      <w:r>
        <w:rPr/>
        <w:t>С настоящим решением апелляционной комиссии ознакомлен: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6237"/>
        <w:contextualSpacing/>
        <w:jc w:val="center"/>
        <w:rPr/>
      </w:pPr>
      <w:r>
        <w:rPr/>
        <w:t>______________/ ______________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623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подпись) (Фамилия И.О. обучающегося)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both"/>
        <w:rPr/>
      </w:pPr>
      <w:r>
        <w:rPr/>
        <w:t>От ознакомления с решением апелляционной комиссии обучающийся отказался: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6237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6237"/>
        <w:contextualSpacing/>
        <w:jc w:val="center"/>
        <w:rPr/>
      </w:pPr>
      <w:r>
        <w:rPr/>
        <w:t>______________/ ______________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подпись) (Фамилия И.О. секретаря комиссии)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623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6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rPr/>
            </w:pPr>
            <w:r>
              <w:rPr/>
              <w:t>Секретарю ГЭК не позднее следующего рабочего дня с даты приема настоящей апелляции направить в апелляционную комиссию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протокол заседания ГЭК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заключение председателя ГЭК о соблюдении процедурных вопросов при проведении ГИА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письменные ответы обучающегося (при их наличии) (для рассмотрения апелляции по проведению государственного экзамена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выпускную квалификационную работу, отзыв и рецензию (рецензии, при наличии) (для рассмотрения апелляции по проведению защиты ВКР)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rPr/>
            </w:pPr>
            <w:r>
              <w:rPr/>
              <w:t>Председатель апелляционной комиссии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jc w:val="right"/>
              <w:rPr/>
            </w:pPr>
            <w:r>
              <w:rPr/>
              <w:t>____________/_____________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Председателю апелляционной комис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фимского университета науки и технологи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студента (-ки)_____курс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_________________________________ формы обуч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ой, очно-заочной, заочной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 xml:space="preserve">условия обучения________________________________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средств бюджета РФ, по договору об образовании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факультета (института)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правления подготовки (специальности)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Номер сотового телефона: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/>
              <w:t>Адрес электронной почты: _______________________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ПЕЛЛЯЦИЯ 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/>
      </w:pPr>
      <w:r>
        <w:rPr/>
        <w:t>на решение государственной экзаменационной комиссии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/>
      </w:pPr>
      <w:r>
        <w:rPr/>
        <w:t>от «___» ____________ 20____г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заседании ГЭК прошли государственные аттестационные испытания по (нужное отметить «</w:t>
      </w:r>
      <w:r>
        <w:rPr>
          <w:lang w:val="en-US"/>
        </w:rPr>
        <w:t>V</w:t>
      </w:r>
      <w:r>
        <w:rPr/>
        <w:t>»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ему государственного экзамена ____________________________________________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щите выпускной квалификационной работы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Апелляция на решение государственной экзаменационной комиссии подается (нужное отметить «</w:t>
      </w:r>
      <w:r>
        <w:rPr>
          <w:lang w:val="en-US"/>
        </w:rPr>
        <w:t>V</w:t>
      </w:r>
      <w:r>
        <w:rPr/>
        <w:t>»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нарушении, по моему мнению, установленной процедуры проведения государственного аттестационного испытания и несогласии с результатами государственного экзаме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нарушении, по моему мнению, установленной процедуры проведения государственного аттестационного испы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несогласии с результатами государственного экзаме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Руководствуясь п. 50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ого Приказом Минобрнауки России от 29.06.2015 № 636 (далее – Приказ Минобрнауки РФ от 29.06.2015 № 636) (нужное отметить «</w:t>
      </w:r>
      <w:r>
        <w:rPr>
          <w:lang w:val="en-US"/>
        </w:rPr>
        <w:t>V</w:t>
      </w:r>
      <w:r>
        <w:rPr/>
        <w:t>»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читаю, что установленная процедура проведения государственного аттестационного испытания на заседании государственной экзаменационной комиссии по приему государственного экзамена была нарушена в связи: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читаю, что установленная процедура проведения государственного аттестационного испытания на заседании государственной экзаменационной комиссии по защите выпускной квалификационной работы была нарушена в связи: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согласен с результатом государственного экзамена в связи: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_______________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С Положением о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с п. 53 Приказа Минобрнауки РФ от 29.06.2015 № 636, устанавливающим, что заседание апелляционной комиссии может проводиться в отсутствие обучающегося, подавшего апелляцию, в случае его неявки на заседание апелляционной комиссии, ознакомл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шу сообщить дату, время и место проведения заседания апелляционной комиссии (нужное отметить «</w:t>
      </w:r>
      <w:r>
        <w:rPr>
          <w:lang w:val="en-US"/>
        </w:rPr>
        <w:t>V</w:t>
      </w:r>
      <w:r>
        <w:rPr/>
        <w:t>»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редством смс по указанному номеру сотового телеф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редством отправки сообщения по указанному адресу электронной почты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«____» ___________20___г.  </w:t>
        <w:tab/>
        <w:tab/>
        <w:tab/>
        <w:tab/>
        <w:t xml:space="preserve">          </w:t>
        <w:tab/>
        <w:t>____________/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(подпись)    (Фамилия И.О. студента)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Секретарь апелляционной комиссии (нужное отметить «</w:t>
      </w:r>
      <w:r>
        <w:rPr>
          <w:lang w:val="en-US"/>
        </w:rPr>
        <w:t>V</w:t>
      </w:r>
      <w:r>
        <w:rPr/>
        <w:t>»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елляция подана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пелляция подана в нарушение его срока подач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пелляция подана третьим лицом от имени обучающегося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_____________ / ______________________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подпись)         (Фамилия И.О. секретаря)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«____» ___________20___г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8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firstLine="5529"/>
        <w:contextualSpacing/>
        <w:rPr/>
      </w:pPr>
      <w:r>
        <w:rPr/>
        <w:t>В апелляционную комиссию</w:t>
      </w:r>
    </w:p>
    <w:p>
      <w:pPr>
        <w:pStyle w:val="Normal"/>
        <w:spacing w:before="0" w:after="0"/>
        <w:ind w:right="-2" w:firstLine="5529"/>
        <w:contextualSpacing/>
        <w:rPr/>
      </w:pPr>
      <w:r>
        <w:rPr/>
        <w:t>(наименование филиала)</w:t>
      </w:r>
    </w:p>
    <w:p>
      <w:pPr>
        <w:pStyle w:val="Normal"/>
        <w:spacing w:before="0" w:after="0"/>
        <w:ind w:left="5529" w:hanging="0"/>
        <w:contextualSpacing/>
        <w:rPr/>
      </w:pPr>
      <w:r>
        <w:rPr/>
        <w:t>ФГБОУ ВО «Уфимский университет науки и технологий»</w:t>
      </w:r>
    </w:p>
    <w:p>
      <w:pPr>
        <w:pStyle w:val="Normal"/>
        <w:spacing w:before="0" w:after="0"/>
        <w:ind w:right="-2" w:firstLine="709"/>
        <w:contextualSpacing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ЗАКЛЮЧЕНИЕ ПРЕДСЕДАТЕЛЯ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/>
      </w:pPr>
      <w:r>
        <w:rPr/>
        <w:t>государственной экзаменационной комиссии о соблюдении процедурных вопросов при проведении государственного аттестационного испытания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вязи с подачей обучающимся </w:t>
      </w:r>
      <w:r>
        <w:rPr>
          <w:i/>
        </w:rPr>
        <w:t>Фамилия имя и отчество (при наличии)</w:t>
      </w:r>
      <w:r>
        <w:rPr/>
        <w:t xml:space="preserve"> апелляции на решение государственной экзаменационной комиссии по (нужное отметить «</w:t>
      </w:r>
      <w:r>
        <w:rPr>
          <w:lang w:val="en-US"/>
        </w:rPr>
        <w:t>V</w:t>
      </w:r>
      <w:r>
        <w:rPr/>
        <w:t>»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ему государственного экзаме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щите выпускной квалификационной работы</w:t>
            </w:r>
          </w:p>
        </w:tc>
      </w:tr>
    </w:tbl>
    <w:p>
      <w:pPr>
        <w:pStyle w:val="Normal"/>
        <w:tabs>
          <w:tab w:val="clear" w:pos="708"/>
          <w:tab w:val="left" w:pos="2143" w:leader="none"/>
        </w:tabs>
        <w:spacing w:before="0" w:after="0"/>
        <w:contextualSpacing/>
        <w:jc w:val="both"/>
        <w:rPr/>
      </w:pPr>
      <w:r>
        <w:rPr/>
        <w:t>заседание которой прошло в рамках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вень образ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ее профессиональное образование (высшее образование – бакалавриат, высшее образование – специалитет, высшее образование – магистратура, высшее образование – подготовка кадров высшей квалификаци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д и наименование направления подготовки (специальности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равленность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both"/>
        <w:rPr/>
      </w:pPr>
      <w:r>
        <w:rPr/>
        <w:t>сообщаю, что (нужное отметить «</w:t>
      </w:r>
      <w:r>
        <w:rPr>
          <w:lang w:val="en-US"/>
        </w:rPr>
        <w:t>V</w:t>
      </w:r>
      <w:r>
        <w:rPr/>
        <w:t>»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jc w:val="both"/>
              <w:rPr/>
            </w:pPr>
            <w:r>
              <w:rPr/>
              <w:t>заседание комиссии проводилось председател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jc w:val="both"/>
              <w:rPr/>
            </w:pPr>
            <w:r>
              <w:rPr/>
              <w:t>решение комиссии принималось простым большинством голосов от числа лиц, входящих в состав комиссии и участвующих в засед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jc w:val="both"/>
              <w:rPr/>
            </w:pPr>
            <w:r>
              <w:rPr/>
              <w:t>в заседании комиссии участвовало не менее двух третей от числа лиц, входящих в состав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jc w:val="both"/>
              <w:rPr/>
            </w:pPr>
            <w:r>
              <w:rPr/>
              <w:t>протокол заседания комиссии подписан председател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jc w:val="both"/>
              <w:rPr/>
            </w:pPr>
            <w:r>
              <w:rPr/>
              <w:t>обучающийся и лица, привлекаемые к государственной итоговой аттестации, во время ее проведения не имели при себе и не использовали средства связ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jc w:val="both"/>
              <w:rPr/>
            </w:pPr>
            <w:r>
              <w:rPr/>
              <w:t>результаты государственного аттестационного испытания, проводимого в устной форме, объявлены в день его проведения (результаты государственного аттестационного испытания, проводимого в письменной форме объявлены на следующий рабочий день после дня его проведения)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both"/>
        <w:rPr/>
      </w:pPr>
      <w:r>
        <w:rPr/>
        <w:t>Председатель государственной экзаменационной комиссии</w:t>
        <w:tab/>
        <w:tab/>
        <w:tab/>
        <w:t>И.О. Фамилия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/>
      </w:pPr>
      <w:r>
        <w:rPr/>
        <w:t>«___»___________20____г.</w:t>
      </w:r>
    </w:p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9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НАИМЕНОВАНИЕ ФИЛИАЛ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НАИМЕНОВАНИЕ ФАКУЛЬТЕТА (ИНСТИТУТА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РОТОКОЛ</w:t>
      </w:r>
    </w:p>
    <w:p>
      <w:pPr>
        <w:pStyle w:val="Normal"/>
        <w:spacing w:before="0" w:after="0"/>
        <w:contextualSpacing/>
        <w:jc w:val="center"/>
        <w:rPr/>
      </w:pPr>
      <w:r>
        <w:rPr/>
        <w:t>заседания государственной экзаменационной комиссии</w:t>
      </w:r>
    </w:p>
    <w:p>
      <w:pPr>
        <w:pStyle w:val="Normal"/>
        <w:spacing w:before="0" w:after="0"/>
        <w:contextualSpacing/>
        <w:jc w:val="center"/>
        <w:rPr/>
      </w:pPr>
      <w:r>
        <w:rPr/>
        <w:t>по приему государственного экзамена</w:t>
      </w:r>
    </w:p>
    <w:p>
      <w:pPr>
        <w:pStyle w:val="Normal"/>
        <w:spacing w:before="0" w:after="0"/>
        <w:contextualSpacing/>
        <w:jc w:val="center"/>
        <w:rPr/>
      </w:pPr>
      <w:r>
        <w:rPr/>
        <w:t>(повторное заседание)</w:t>
      </w:r>
    </w:p>
    <w:p>
      <w:pPr>
        <w:pStyle w:val="Normal"/>
        <w:spacing w:before="0" w:after="0"/>
        <w:contextualSpacing/>
        <w:jc w:val="center"/>
        <w:rPr/>
      </w:pPr>
      <w:r>
        <w:rPr/>
        <w:t>«___» _________ 20___  г.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Город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й экзаменационной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ГЭК)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кретарь ГЭК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лены ГЭК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лен апелляционной комиссии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Уровень профессионального образования</w:t>
      </w:r>
      <w:r>
        <w:rPr>
          <w:rStyle w:val="FootnoteAnchor"/>
          <w:vertAlign w:val="superscript"/>
        </w:rPr>
        <w:footnoteReference w:id="23"/>
      </w:r>
      <w:r>
        <w:rPr/>
        <w:t>: 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Направление подготовки (специальности)</w:t>
      </w:r>
      <w:r>
        <w:rPr>
          <w:rStyle w:val="FootnoteAnchor"/>
          <w:vertAlign w:val="superscript"/>
        </w:rPr>
        <w:footnoteReference w:id="24"/>
      </w:r>
      <w:r>
        <w:rPr/>
        <w:t>: 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Направленность образовательной программы: 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осударственная итоговая аттестация проводится с применением электронного обучения, дистанционных образовательных технологий в соответствии с приказом УУНиТ от 00.00.0000 № 0 (заявлением обучающегося)</w:t>
      </w:r>
      <w:r>
        <w:rPr>
          <w:rStyle w:val="FootnoteAnchor"/>
          <w:vertAlign w:val="superscript"/>
        </w:rPr>
        <w:footnoteReference w:id="25"/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ВЕСТКА:</w:t>
      </w:r>
    </w:p>
    <w:p>
      <w:pPr>
        <w:pStyle w:val="Normal"/>
        <w:spacing w:before="0" w:after="0"/>
        <w:contextualSpacing/>
        <w:jc w:val="both"/>
        <w:rPr/>
      </w:pPr>
      <w:r>
        <w:rPr/>
        <w:t>В связи с аннулированием протокола ГЭК от «____»____________20___ № _____ и удовлетворением апелляции обучающегося, последнему представлена возможность пройти государственное аттестационное испытание на основании Протокола заседания апелляционной комиссии от «____»____________20___ № _____.</w:t>
      </w:r>
    </w:p>
    <w:p>
      <w:pPr>
        <w:pStyle w:val="Normal"/>
        <w:spacing w:before="0" w:after="0"/>
        <w:contextualSpacing/>
        <w:jc w:val="both"/>
        <w:rPr/>
      </w:pPr>
      <w:r>
        <w:rPr/>
        <w:t>Прием государственного экзамена</w:t>
      </w:r>
      <w:r>
        <w:rPr>
          <w:rStyle w:val="FootnoteAnchor"/>
          <w:vertAlign w:val="superscript"/>
        </w:rPr>
        <w:footnoteReference w:id="26"/>
      </w:r>
      <w:r>
        <w:rPr/>
        <w:t>: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ЛУШАЛИ:</w:t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 Имя Отчество (при наличии) студента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еречень заданных обучающемуся вопросов:</w:t>
      </w:r>
    </w:p>
    <w:p>
      <w:pPr>
        <w:pStyle w:val="Normal"/>
        <w:spacing w:before="0" w:after="0"/>
        <w:contextualSpacing/>
        <w:jc w:val="both"/>
        <w:rPr/>
      </w:pPr>
      <w:r>
        <w:rPr/>
        <w:t>1.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опрос из билета, краткое содержание вопроса членов ГЭК (при наличии))</w:t>
      </w:r>
    </w:p>
    <w:p>
      <w:pPr>
        <w:pStyle w:val="Normal"/>
        <w:spacing w:before="0" w:after="0"/>
        <w:contextualSpacing/>
        <w:jc w:val="both"/>
        <w:rPr/>
      </w:pPr>
      <w:r>
        <w:rPr/>
        <w:t>Характеристика ответа: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 соответствии с критериями оценки результатов сдачи государственных аттестационных испытаний, при проведении экзамена в письменной форме прикладывается письменная работа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2.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опрос из билета, краткое содержание вопроса членов ГЭК (при наличии))</w:t>
      </w:r>
    </w:p>
    <w:p>
      <w:pPr>
        <w:pStyle w:val="Normal"/>
        <w:spacing w:before="0" w:after="0"/>
        <w:contextualSpacing/>
        <w:jc w:val="both"/>
        <w:rPr/>
      </w:pPr>
      <w:r>
        <w:rPr/>
        <w:t>Характеристика ответа: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опрос из билета, краткое содержание вопроса членов ГЭК (при наличии))</w:t>
      </w:r>
    </w:p>
    <w:p>
      <w:pPr>
        <w:pStyle w:val="Normal"/>
        <w:spacing w:before="0" w:after="0"/>
        <w:contextualSpacing/>
        <w:jc w:val="both"/>
        <w:rPr/>
      </w:pPr>
      <w:r>
        <w:rPr/>
        <w:t>Характеристика ответа: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ЫСТУПИЛИ:</w:t>
      </w:r>
    </w:p>
    <w:p>
      <w:pPr>
        <w:pStyle w:val="Normal"/>
        <w:spacing w:before="0" w:after="0"/>
        <w:contextualSpacing/>
        <w:jc w:val="both"/>
        <w:rPr/>
      </w:pPr>
      <w:r>
        <w:rPr/>
        <w:t>Мнения председателя и членов ГЭК о выявленном в ходе государственного аттестационного испытания уровне подготовленности обучающегося к решению профессиональных задач, а также о выявленных недостатках в теоретической и практической подготовке обучающегося: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76"/>
      </w:tblGrid>
      <w:tr>
        <w:trPr>
          <w:trHeight w:val="308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 ГЭК)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содержание мнени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 ГЭК)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содержание мнени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ОЛИЧЕСТВО ГОЛОСОВ ЧЛЕНОВ КОМИССИИ: </w:t>
      </w:r>
    </w:p>
    <w:p>
      <w:pPr>
        <w:pStyle w:val="Normal"/>
        <w:spacing w:before="0" w:after="0"/>
        <w:contextualSpacing/>
        <w:jc w:val="both"/>
        <w:rPr/>
      </w:pPr>
      <w:r>
        <w:rPr/>
        <w:t>«ЗА» – ______, «ПРОТИВ» – _____, «ВОЗДЕРЖАЛИСЬ» – _____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ИЛИ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тудент сдал государственный экзамен на оценку: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«отлично», «хорошо», «удовлетворительно», «неудовлетворительно»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438"/>
        <w:gridCol w:w="3406"/>
      </w:tblGrid>
      <w:tr>
        <w:trPr/>
        <w:tc>
          <w:tcPr>
            <w:tcW w:w="32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государственной экзаменационной комиссии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сударственной экзаменационной комиссии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</w:t>
            </w:r>
            <w:r>
              <w:rPr>
                <w:rStyle w:val="FootnoteAnchor"/>
                <w:vertAlign w:val="superscript"/>
              </w:rPr>
              <w:footnoteReference w:id="27"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сударственной экзаменационной комиссии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пелляционн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ссии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0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НАИМЕНОВАНИЕ ФИЛИАЛ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НАИМЕНОВАНИЕ ФАКУЛЬТЕТА (ИНСТИТУТА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РОТОКОЛ</w:t>
      </w:r>
    </w:p>
    <w:p>
      <w:pPr>
        <w:pStyle w:val="Normal"/>
        <w:spacing w:before="0" w:after="0"/>
        <w:contextualSpacing/>
        <w:jc w:val="center"/>
        <w:rPr/>
      </w:pPr>
      <w:r>
        <w:rPr/>
        <w:t>заседания государственной экзаменационной комиссии</w:t>
      </w:r>
    </w:p>
    <w:p>
      <w:pPr>
        <w:pStyle w:val="Normal"/>
        <w:spacing w:before="0" w:after="0"/>
        <w:contextualSpacing/>
        <w:jc w:val="center"/>
        <w:rPr/>
      </w:pPr>
      <w:r>
        <w:rPr/>
        <w:t>по защите выпускной квалификационной работы</w:t>
      </w:r>
    </w:p>
    <w:p>
      <w:pPr>
        <w:pStyle w:val="Normal"/>
        <w:spacing w:before="0" w:after="0"/>
        <w:contextualSpacing/>
        <w:jc w:val="center"/>
        <w:rPr/>
      </w:pPr>
      <w:r>
        <w:rPr/>
        <w:t>(повторное заседание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«___» _________ 20___  г.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Город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й экзаменационной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ГЭК)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кретарь ГЭК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лены ГЭК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мя Отчество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Уровень профессионального образования</w:t>
      </w:r>
      <w:r>
        <w:rPr>
          <w:rStyle w:val="FootnoteAnchor"/>
          <w:vertAlign w:val="superscript"/>
        </w:rPr>
        <w:footnoteReference w:id="28"/>
      </w:r>
      <w:r>
        <w:rPr/>
        <w:t>: 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Направление подготовки (специальности)</w:t>
      </w:r>
      <w:r>
        <w:rPr>
          <w:rStyle w:val="FootnoteAnchor"/>
          <w:vertAlign w:val="superscript"/>
        </w:rPr>
        <w:footnoteReference w:id="29"/>
      </w:r>
      <w:r>
        <w:rPr/>
        <w:t>: 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Направленность образовательной программы: 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осударственная итоговая аттестация проводится с применением электронного обучения, дистанционных образовательных технологий в соответствии с приказом УУНиТ от 00.00.0000 № 0 (заявлением обучающегося)</w:t>
      </w:r>
      <w:r>
        <w:rPr>
          <w:rStyle w:val="FootnoteAnchor"/>
          <w:vertAlign w:val="superscript"/>
        </w:rPr>
        <w:footnoteReference w:id="30"/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ВЕСТКА:</w:t>
      </w:r>
    </w:p>
    <w:p>
      <w:pPr>
        <w:pStyle w:val="Normal"/>
        <w:spacing w:before="0" w:after="0"/>
        <w:contextualSpacing/>
        <w:jc w:val="both"/>
        <w:rPr/>
      </w:pPr>
      <w:r>
        <w:rPr/>
        <w:t>В связи с аннулированием протокола ГЭК от «____»____________20___ № _____ и удовлетворением апелляции обучающегося, последнему представлена возможность пройти государственное аттестационное испытание на основании Протокола заседания апелляционной комиссии от «____»____________20___ № _____.</w:t>
      </w:r>
    </w:p>
    <w:p>
      <w:pPr>
        <w:pStyle w:val="Normal"/>
        <w:spacing w:before="0" w:after="0"/>
        <w:contextualSpacing/>
        <w:jc w:val="both"/>
        <w:rPr/>
      </w:pPr>
      <w:r>
        <w:rPr/>
        <w:t>Защита выпускной квалификационной работы по программе _______</w:t>
      </w:r>
      <w:r>
        <w:rPr>
          <w:rStyle w:val="FootnoteAnchor"/>
          <w:vertAlign w:val="superscript"/>
        </w:rPr>
        <w:footnoteReference w:id="31"/>
      </w:r>
      <w:r>
        <w:rPr/>
        <w:t xml:space="preserve"> на тему: 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 ГЭК представлены следующие материалы:</w:t>
      </w:r>
    </w:p>
    <w:p>
      <w:pPr>
        <w:pStyle w:val="Normal"/>
        <w:spacing w:before="0" w:after="0"/>
        <w:contextualSpacing/>
        <w:jc w:val="both"/>
        <w:rPr/>
      </w:pPr>
      <w:r>
        <w:rPr/>
        <w:t>1. Выпускная квалификационная работа на __________ л.</w:t>
      </w:r>
    </w:p>
    <w:p>
      <w:pPr>
        <w:pStyle w:val="Normal"/>
        <w:spacing w:before="0" w:after="0"/>
        <w:contextualSpacing/>
        <w:jc w:val="both"/>
        <w:rPr/>
      </w:pPr>
      <w:r>
        <w:rPr/>
        <w:t>2. Отзыв руководителя на ВКР на __________ л.</w:t>
      </w:r>
    </w:p>
    <w:p>
      <w:pPr>
        <w:pStyle w:val="Normal"/>
        <w:spacing w:before="0" w:after="0"/>
        <w:contextualSpacing/>
        <w:jc w:val="both"/>
        <w:rPr/>
      </w:pPr>
      <w:r>
        <w:rPr/>
        <w:t>3. Отчет о проверке на объем заимствования на _____ л.</w:t>
      </w:r>
    </w:p>
    <w:p>
      <w:pPr>
        <w:pStyle w:val="Normal"/>
        <w:spacing w:before="0" w:after="0"/>
        <w:contextualSpacing/>
        <w:jc w:val="both"/>
        <w:rPr/>
      </w:pPr>
      <w:r>
        <w:rPr/>
        <w:t>4. Отзыв консультанта на ВКР (при наличии) на __________ л.</w:t>
      </w:r>
    </w:p>
    <w:p>
      <w:pPr>
        <w:pStyle w:val="Normal"/>
        <w:spacing w:before="0" w:after="0"/>
        <w:contextualSpacing/>
        <w:jc w:val="both"/>
        <w:rPr/>
      </w:pPr>
      <w:r>
        <w:rPr/>
        <w:t>5. Рецензия на ВКР __________ 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ЛУШАЛИ:</w:t>
      </w:r>
    </w:p>
    <w:p>
      <w:pPr>
        <w:pStyle w:val="Normal"/>
        <w:spacing w:before="0" w:after="0"/>
        <w:contextualSpacing/>
        <w:jc w:val="both"/>
        <w:rPr/>
      </w:pPr>
      <w:r>
        <w:rPr/>
        <w:t>Фамилия Имя Отчество (при наличии) студент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сле изложения основных положений ВКР обучающемуся были заданы следующие вопросы:</w:t>
      </w:r>
    </w:p>
    <w:p>
      <w:pPr>
        <w:pStyle w:val="Normal"/>
        <w:spacing w:before="0" w:after="0"/>
        <w:contextualSpacing/>
        <w:jc w:val="both"/>
        <w:rPr/>
      </w:pPr>
      <w:r>
        <w:rPr/>
        <w:t>1.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краткое содержание вопроса членов ГЭК)</w:t>
      </w:r>
    </w:p>
    <w:p>
      <w:pPr>
        <w:pStyle w:val="Normal"/>
        <w:spacing w:before="0" w:after="0"/>
        <w:contextualSpacing/>
        <w:jc w:val="both"/>
        <w:rPr/>
      </w:pPr>
      <w:r>
        <w:rPr/>
        <w:t>Характеристика ответа: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 соответствии с критериями оценки результатов сдачи государственных аттестационных испытаний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ВЫСТУПИЛИ:</w:t>
      </w:r>
    </w:p>
    <w:p>
      <w:pPr>
        <w:pStyle w:val="Normal"/>
        <w:spacing w:before="0" w:after="0"/>
        <w:contextualSpacing/>
        <w:jc w:val="both"/>
        <w:rPr/>
      </w:pPr>
      <w:r>
        <w:rPr/>
        <w:t>Мнения председателя и членов ГЭК о выявленном в ходе государственного аттестационного испытания уровне подготовленности обучающегося к решению профессиональных задач, а также о выявленных недостатках в теоретической и практической подготовке обучающегося: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76"/>
      </w:tblGrid>
      <w:tr>
        <w:trPr>
          <w:trHeight w:val="308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 ГЭК)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содержание мнени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 ГЭК)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содержание мнени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____________________________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ОЛИЧЕСТВО ГОЛОСОВ ЧЛЕНОВ КОМИССИИ: </w:t>
      </w:r>
    </w:p>
    <w:p>
      <w:pPr>
        <w:pStyle w:val="Normal"/>
        <w:spacing w:before="0" w:after="0"/>
        <w:contextualSpacing/>
        <w:jc w:val="both"/>
        <w:rPr/>
      </w:pPr>
      <w:r>
        <w:rPr/>
        <w:t>«ЗА» – ______, «ПРОТИВ» – _____, «ВОЗДЕРЖАЛИСЬ» – _____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ИЛИ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тудент выполнил и защитил выпускную квалификационную работу на оценку: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«отлично», «хорошо», «удовлетворительно», «неудовлетворительно»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438"/>
        <w:gridCol w:w="3406"/>
      </w:tblGrid>
      <w:tr>
        <w:trPr/>
        <w:tc>
          <w:tcPr>
            <w:tcW w:w="32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государственной экзаменационной комиссии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сударственной экзаменационной комиссии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</w:t>
            </w:r>
            <w:r>
              <w:rPr>
                <w:rStyle w:val="FootnoteAnchor"/>
                <w:vertAlign w:val="superscript"/>
              </w:rPr>
              <w:footnoteReference w:id="32"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сударственной экзаменационной комиссии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пелляционн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ссии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НАИМЕНОВАНИЕ ФИЛИАЛ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НАИМЕНОВАНИЕ ФАКУЛЬТЕТА (ИНСТИТУТА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/>
      </w:pPr>
      <w:r>
        <w:rPr/>
        <w:t>Акт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/>
      </w:pPr>
      <w:r>
        <w:rPr/>
        <w:t>об отсутствии технической возможности соединения с ГЭК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___» _________ 20____  г.</w:t>
        <w:tab/>
        <w:tab/>
        <w:tab/>
        <w:tab/>
        <w:tab/>
        <w:tab/>
        <w:tab/>
        <w:tab/>
        <w:t>№ ____</w:t>
      </w:r>
    </w:p>
    <w:p>
      <w:pPr>
        <w:pStyle w:val="Normal"/>
        <w:spacing w:before="0" w:after="0"/>
        <w:contextualSpacing/>
        <w:jc w:val="center"/>
        <w:rPr/>
      </w:pPr>
      <w:r>
        <w:rPr/>
        <w:t>Город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9"/>
        <w:contextualSpacing/>
        <w:jc w:val="both"/>
        <w:rPr/>
      </w:pPr>
      <w:r>
        <w:rPr/>
        <w:t>Настоящий акт составлен при проведении государственной итоговой аттестации с применением электронного обучения, дистанционных образовательных технологий по следующей форме (нужно отметить «</w:t>
      </w:r>
      <w:r>
        <w:rPr>
          <w:lang w:val="en-US"/>
        </w:rPr>
        <w:t>V</w:t>
      </w:r>
      <w:r>
        <w:rPr/>
        <w:t>»):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jc w:val="both"/>
              <w:rPr/>
            </w:pPr>
            <w:r>
              <w:rPr/>
              <w:t>сдача государственного экзамена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contextualSpacing/>
              <w:jc w:val="both"/>
              <w:rPr/>
            </w:pPr>
            <w:r>
              <w:rPr/>
              <w:t>защита выпускной квалификационной работы.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both"/>
        <w:rPr/>
      </w:pPr>
      <w:r>
        <w:rPr/>
        <w:t>о том, что у нижеследующего (нижеследующих) обучающегося (обучающихся) установлен факт отсутствия технической (технологической) возможности для участия в заседании государственной экзаменационной комиссии, которая проводилась по: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both"/>
        <w:rPr/>
      </w:pPr>
      <w:r>
        <w:rPr/>
        <w:t>Уровень профессионального образования</w:t>
      </w:r>
      <w:r>
        <w:rPr>
          <w:rStyle w:val="FootnoteAnchor"/>
          <w:vertAlign w:val="superscript"/>
        </w:rPr>
        <w:footnoteReference w:id="33"/>
      </w:r>
      <w:r>
        <w:rPr/>
        <w:t>: 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both"/>
        <w:rPr/>
      </w:pPr>
      <w:r>
        <w:rPr/>
        <w:t>Направление подготовки (специальности)</w:t>
      </w:r>
      <w:r>
        <w:rPr>
          <w:rStyle w:val="FootnoteAnchor"/>
          <w:vertAlign w:val="superscript"/>
        </w:rPr>
        <w:footnoteReference w:id="34"/>
      </w:r>
      <w:r>
        <w:rPr/>
        <w:t>: 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both"/>
        <w:rPr/>
      </w:pPr>
      <w:r>
        <w:rPr/>
        <w:t>Направленность образовательной программы: 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both"/>
        <w:rPr/>
      </w:pPr>
      <w:r>
        <w:rPr/>
        <w:t>Обучающийся (обучающиеся):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both"/>
        <w:rPr/>
      </w:pPr>
      <w:r>
        <w:rPr/>
        <w:t>1. Фамилия имя и отчество (при наличии);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both"/>
        <w:rPr/>
      </w:pPr>
      <w:r>
        <w:rPr/>
        <w:t>2. Фамилия имя и отчество (при наличии);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both"/>
        <w:rPr/>
      </w:pPr>
      <w:r>
        <w:rPr/>
        <w:t>3. Фамилия имя и отчество (при наличии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Настоящий акт является документом, подтверждающим неявку обучающегося на государственную итоговую аттестацию по уважительной причине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438"/>
        <w:gridCol w:w="3406"/>
      </w:tblGrid>
      <w:tr>
        <w:trPr/>
        <w:tc>
          <w:tcPr>
            <w:tcW w:w="32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  <w:t>государственной экзаменационной комиссии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сударственной экзаменационной комиссии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трудник УУНиТ, осуществляющий техническое сопровождени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before="0" w:after="0"/>
              <w:ind w:left="-9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</w:tbl>
    <w:p>
      <w:pPr>
        <w:pStyle w:val="Normal"/>
        <w:spacing w:before="0" w:after="0"/>
        <w:ind w:right="-2"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992" w:right="567" w:gutter="0" w:header="567" w:top="851" w:footer="40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шифр и наименование направления подготовки (специальности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цам, не проходившим итоговых аттестационных испытаний по уважительной причине (по медицинским показаниям или в других исключительных случаях, документально подтвержденных), должна быть предоставлена возможность пройти итоговые аттестационные испытания без отчисления из вуза. Дополнительные заседания государственных аттестационных комиссий организуются в установленные высшим учебным заведением сроки, но не позднее четырех месяцев после подачи заявления лицом, не проходившим итоговых аттестационных испытаний по уважительной причин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наличия каждой из форм итоговой государственной аттестации в конкретной ОП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наличия каждой из форм итоговой государственной аттестации в конкретной ОП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наличия каждой из форм итоговой государственной аттестации в конкретной ОП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наличия каждой из форм итоговой государственной аттестации в конкретной ОП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сшее образование – бакалавриат (специалитет, магистратура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ифр и наименование направления подготовки (специальности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государственного экзамен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проведении ГИА с применением ЭО, ДО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ГИА с применением ЭО, ДОТ обязательны подписи председателя и секретаря, подписи членов ГЭК не обязательны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сшее образование – бакалавриат (специалитет, магистратура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ифр и наименование направления подготовки (специальности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проведении ГИА с применением ЭО, ДО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вид ВКР (по программе бакалавриата, по программе специалитета, по программе магистратуры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ГИА с применением ЭО, ДОТ обязательны подписи председателя и секретаря, подписи членов ГЭК не обязательны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ий протокол оформляется по итогам завершения всех предусмотренных форм государственных итоговых аттестационных испытаний для каждой группы или для всей направленности в целом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проведении ГИА с применением ЭО, ДО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сшее образование – бакалавриат (специалитет, магистратура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ифр и наименование направления подготовки (специальности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ГИА с применением ЭО, ДОТ обязательны подписи председателя и секретаря, подписи членов ГЭК не обязательны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сшее образование – бакалавриат (специалитет, магистратура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ифр и наименование направления подготовки (специальности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проведении ГИА с применением ЭО, ДО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государственного экзамена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ГИА с применением ЭО, ДОТ обязательны подписи председателя и секретаря, подписи членов ГЭК не обязательны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сшее образование – бакалавриат (специалитет, магистратура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ифр и наименование направления подготовки (специальности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проведении ГИА с применением ЭО, ДО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вид ВКР (по программе бакалавриата, по программе специалитета, по программе магистратуры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ГИА с применением ЭО, ДОТ обязательны подписи председателя и секретаря, подписи членов ГЭК не обязательны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сшее образование – бакалавриат (специалитет, магистратура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ифр и наименование направления подготовки (специальности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50:00Z</dcterms:created>
  <dc:creator>User</dc:creator>
  <dc:description/>
  <cp:keywords/>
  <dc:language>en-US</dc:language>
  <cp:lastModifiedBy>MSW</cp:lastModifiedBy>
  <cp:lastPrinted>2020-06-16T13:01:00Z</cp:lastPrinted>
  <dcterms:modified xsi:type="dcterms:W3CDTF">2024-04-25T10:40:00Z</dcterms:modified>
  <cp:revision>489</cp:revision>
  <dc:subject/>
  <dc:title>ФЕДЕРАЛЬНОЕ АГЕНТСТВО ПО ОБРАЗОВАНИЮ</dc:title>
</cp:coreProperties>
</file>