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714" w:type="dxa"/>
        <w:tblLayout w:type="fixed"/>
        <w:tblCellMar>
          <w:top w:w="0" w:type="dxa"/>
          <w:left w:w="108" w:type="dxa"/>
          <w:bottom w:w="0" w:type="dxa"/>
          <w:right w:w="108" w:type="dxa"/>
        </w:tblCellMar>
      </w:tblPr>
      <w:tblGrid>
        <w:gridCol w:w="824"/>
        <w:gridCol w:w="5597"/>
        <w:gridCol w:w="242"/>
        <w:gridCol w:w="1735"/>
        <w:gridCol w:w="1774"/>
      </w:tblGrid>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Е ДОГОВОРА В СФЕРЕ ОБРАЗОВАНИЯ И НАУ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визиты и наименование договор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 документ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12.08.2009 г. о сотрудничестве между Башкирским государственным университетом (Российская Федерация, г. Уфа) и Абхазским государственным университетом</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Абхазия, г. Сухум</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от 07.06.2017 г. о взаимопонимании по двустороннему сотрудничеству между Башкирским государственным университетом (г. Уфа, Российская Федерация) и Лянкяранским государственным университетом (г. Лянкяран, Республика Азербайджан)</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Азербайджан, г. Лянкяран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19.05.2017 г. о научном и образовательном сотрудничестве между Башкирским государственным университетом (Российская Федерация, г. Уфа) и Сумгаитским государственным университетом (Республика Азердбайджан, г. Сумгаит)</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Азербайджан, г. Сумгаит</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15.03.2017 г. о намерениях сотрудничества между Академией управления при Президенте Республики Беларусь и Башкирским государственным университетом</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Беларусь, г. Минск</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от 12.05.2016 г. о научном и образовательном сотрудничестве между Башкирским государственным университетом (Российская Федерация, г. Уфа) и Барановичским государственным университетом (Республика Беларусь, г. Барановичи)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Беларусь, г. Барановичи</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о совместной магистерской программе между Башкирским государственным университетом Россия и Великотырновским университетом им. Святых Кирилла и Мефодия, Велико Тырново, Республика Болга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Болгария, г. Велико Тырново</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атил сил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глашение от 06.05.2013 г. № 467/13 о совместной магистерской программе между Башкирским государственным университетом, Россия, и Великотырновским университетом им. Святых Кирилла и Мефодия, Велико Тырново, Республика Болга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Болгария, г. Велико Тырново</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атил силу </w:t>
            </w:r>
          </w:p>
        </w:tc>
      </w:tr>
      <w:tr>
        <w:trPr>
          <w:trHeight w:val="1462"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ложение к договору от 07.12.2016 г. о сотрудничестве между Башкирским государственным университетом, Россия и Великотырновским университетом им. Святых Кирилла и Мефодия, Велико Тырново, Республика Болга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Болгария, г. Велико Тырново</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10.12.2010 г. о сотрудничестве между Башкирским государственным университетом (г. Уфа, Российская Федерация) и Великотырновским университетом им. Святых Кирилла и Мефодия (г. Велико Тырново, Республика Болга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Болгария, г. Велико Тырново</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ое соглашение к договору от 2014 г. о сотрудничестве между Башкирским государственным университетом, Россия, и Великотырновским университетом им. Святых Кирилла и Мефодия, Велико Тырново, Республика Болгария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Болгария, г. Велико Тырново</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атил сил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полнительное соглашение от 22.05.2018 г. № 1 (№ 533) об обмене студентами и аспирантами для прохождения включенного обучения к Договору о сотрудничестве между Великотырновским университетом им. Святых Кирилла и Мефодия (г. Велико Тырново, Республика Болгария) и Башкирским государственным университетом (г. Уфа, Республика Башкортостан, Российская Федерация) – декабрь, 2010 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Болгария, г. Велико Тырново</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26.04.2012 г. о сотрудничестве между Башкирским государственным университетом (г. Уфа, Российская Федерация) и Софийским университетом им. Св. Климента Охридского (г. София, Республика Болга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Болгария, г. София</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оглашение от 16.09.2014 г. по академическому обмену между Башкирским государственным университетом и Федеральным институтом образования в Минас-Жирайс - </w:t>
            </w:r>
            <w:r>
              <w:rPr>
                <w:rFonts w:cs="Times New Roman" w:ascii="Times New Roman" w:hAnsi="Times New Roman"/>
                <w:sz w:val="24"/>
                <w:szCs w:val="24"/>
                <w:lang w:val="en-US"/>
              </w:rPr>
              <w:t>IFSULDEMINAS</w:t>
            </w:r>
            <w:r>
              <w:rPr>
                <w:rFonts w:cs="Times New Roman" w:ascii="Times New Roman" w:hAnsi="Times New Roman"/>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азилия, г. Белу-Оризонти</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атил сил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морандум от 04.06.2015 г. о взаимопонимании между Университетом Глиндор и Башкирским государственным университетом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обритания, г. Рексем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атил силу </w:t>
            </w:r>
          </w:p>
        </w:tc>
      </w:tr>
      <w:tr>
        <w:trPr>
          <w:trHeight w:val="1154"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от 22.04.2005 г. о сотрудничестве в области науки и культуры между Университетом им. Мартина Лютера Галле-Виттенберг (Федеративная Республика Германия) и Башкирским государственным университетом (г. Уфа, Российская Федерация)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тивная республика Германия, г. Галле</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ение к договору от 05.12.2012 г. между Университетом им. Мартина Лютера Галле-Виттенберг и Башкирским государственным университетом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 г. Галле</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морандум от 05.09.2016 г. о взаимопонимании между отделением по изучению гинекологических заболеваний, Медицинская школа Ганновера, и Башкирским государственным университетом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мания, г. Ганновер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от 18.05.2014 г. об академическом сотрудничестве между Башкирским государственным университетом, г. Уфа, Российская Федерация и Хайфским университетом, г. Хайфа, Израиль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раиль, г. Хайф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r>
        <w:trPr>
          <w:trHeight w:val="1291"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от 07.09.2016 г. № 1320 о взаимопонимании между Башкирским государственным университетом (г. Уфа, Республика Башкортостан, Российская Федерация) и Эракским университетом (г. Эрак, Исламская республика Иран)</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ламская республика Иран, г. Эрак</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говор от 2016 г. о международном сотрудничестве между Башкирским государственным университетом (Российская Федерация, Республика Башкортостан, г. Уфа) и Университетом Кастилия -Ла-Манча (Испания, г. Толедо)</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ия, г. Толедо</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атил сил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от 23.04.2018 г. о международном сотрудничестве между Башкирским государственным университетом (Российская Федерация, Республика Башкортостан, г. Уфа) и Университетом Кастилия-Ла-Манча (Испания, г. Толедо)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ия, г. Толедо</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полнительное соглашение от 23.04.2018 г. № 1 к Договору о международном сотрудничестве от 23.04.2018 г. между Башкирским государственным университетом (Российская Федерация, Республика Башкортостан, г. Уфа) и Университетом Кастилия-Ла-Манча (Испания, г. Толедо)</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ия, г. Толедо</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от 09.12.2013 г. о сотрудничестве между Башкирским государственным университетом и Актюбинским региональным государственным университетом им. К. Жубано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захстан, г. Актобе</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атил сил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шение от 02.12.2017 г. о сотрудничестве с Актюбинским региональным государственным университетом им. К. Жубанова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захстан, г. Актобе</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от 17.02.2017 г. о сотрудничестве в области образовательной и научной деятельности между Федеральным государственным бюджетным образовательным учреждением высшего образования «Башкирский государственный университет» и Республиканским государственным учреждением «Актюбинский юридический институт Министерства внутренних дел Республики Казахстан»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Казахстан, г. Актобе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2010 г. о взаимопонимании и сотрудничестве между Евразийским национальным университетом им. Л.Н.Гумилева (Республики Казахстан) и Башкирским государственным университетом (Республика Башкортостан, Российская Федерац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захстан, г. Астан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от 09.10.2013 г №1512/13 о реализации совместных образовательных магистерских программ между Башкирским государственным университетом (Республика Башкортостан, Российская Федерация) и Евразийским национальным университетом им. Л. Н. Гумилева (Республика Казахстан)</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захстан, г. Астан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от 25.04.2014 г. о научном, учебном и культурном сотрудничестве между Западно-Казахстанским государственным университетом имени Махамбета Утемисова (г. Уральск, Республика Казахстан) и Башкирским государственным университетом (г. Уфа, Российская Федерация)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захстан, г. Уральск</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атил сил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22.01.2018 г. о сотрудничестве в области высшего, послевузовского образования и науки между Башкирским государственным университетом (г. Уфа, Республика Башкортостан, Российская Федерация \) и Западно-Казахстанским государственным университетом им. Махамбета Утемисова (г. Уральск, Республика Казахстан)</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захстан, г. Уральск</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от 25.02.2016 г. о сотрудничестве между Казахским национальным исследовательским техническим университетом имени К.И. Сатпаева и Башкирским государственным университетом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захстан, г. Алматы</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атил сил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от 10.11.2011 г. о сотрудничестве и образовательной и научной сфере между федеральным государственным бюджетным образовательным учреждением высшего профессионального образования «Башкирский государственный университет» и Казахским национальным педагогическим университетом имени Абая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захстан, г. Алматы</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атил сил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2014 г. о сотрудничестве между Республиканским государственным предприятием на праве хозяйственного ведения «Казахский национальный университет имени Аль-Фараби» и ФГБОУ ВПО «Башкирский государственный университет»</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захстан, г. Алматы</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от 05.01.2018 г. об обмене студентами к договору о сотрудничестве между Казахским национальным университетом им. Аль-Фараби (Республика Казахстан) и Башкирским государственным университетом (Российская Федерац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захстан, г. Алматы</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шение от 05.12.2013 г. о сотрудничестве между Башкирским государственным университетом и Казахско-Русским Международным университетом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захстан, г. Актобе</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23.05.2016 г. о научном и образовательном сотрудничестве между Башкирским государственным университетом (Российская Федерация, г. Уфа) и Костанайским государственным университетом имени А. Байтурсынова (Республика Казахстан, г. Костанай)</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захстан, г. Костанай</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морандум 25.07.2013 г. от № 931/13 о научно-образовательном инновационном сотрудничестве между Павлодарским государственным университетом имени С. Торайгырова (Республика Казахстан) и Башкирским государственным университетом (Республика Башкортостан)</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Казахстан, г. Павлодар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атил сил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05.03.2015 г. о научном и образовательном сотрудничестве между Башкирским государственным университетом (Российская Федерация, республика Башкортостан, г. Уфа) и Бишкекским гуманитарным университетом им. К. Карасаева (Кыргызская Республика, г. Бишкек)</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ыргызстан, г. Бишкек</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ое соглашение от 05.03.2015 г. о сотрудничестве между Кыргызской государственной юридической академией при Правительстве Кыргызской Республики и Башкирским государственным университетом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ыргызстан, г. Бишкек</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от 05.03.2015 г. о сотрудничестве между Федеральным государственным бюджетным образовательным учреждением высшего образования «Башкирский государственный университет» и Кыргызским государственным университетом строительства, транспорта и архитектуры имени Н. Исанова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ыргызстан, г. Бишкек</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от 05.03.2015 г. об академическом и научном сотрудничестве между Кыргызским государственным техническим университетом им. И. Раззакова и Федеральным государственным бюджетным образовательным учреждением высшего образования «Башкирский государственный университет»</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ыргызстан, г. Бишкек</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05.03.2015 г. о научном и образовательном сотрудничестве между Башкирским государственным университетом (Российская Федерация, Республика Башкортостан, г. Уфа) и Кыргызским государственным техническим университетом им. И. Арабаева (Кыргызская Республика, г. Бишкек)</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ыргызстан, г. Бишкек</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соглашение от 05.03.2015 г. о включенном обучении к Договору о научном и образовательном сотрудничестве между Башкирским государственным университетом (Российская Федерация, Республика Башкортостан, г. Уфа) и Кыргызским государственным университетом им. И. Арабаева (Кыргызская Республика, г. Бишкек)</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ыргызстан, г. Бишкек</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от 05.03.2015 г. о сотрудничестве между Кыргызским национальным университетом им. Ж. Баласагына (Кыргызская Республика) и Башкирским государственным университетом (Республика Башкортостан)</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ыргызстан, г. Бишкек</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16.06.2017 г. о научном и образовательном сотрудничестве между Башкирским государственным университетом (Российская Федерация, г. Уфа) и Аньхойским государственным университетом (Китайская Народная Республика, г. Хэфэй)</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тайская Народная Республика, г. Хэфэй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йству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21.07.2016 г. о научном и культурном сотрудничестве между Башкирским государственным университетом (Российская Федерация, г. Уфа) и Центром изучения России Аньхойского государственного университета (Китайская Народная Республика, г. Хэфэй)</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ая Народная Республика, г. Хэфэй</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ействует</w:t>
            </w:r>
          </w:p>
        </w:tc>
      </w:tr>
      <w:tr>
        <w:trPr>
          <w:trHeight w:val="2052"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25.01.2017 г. о сотрудничестве по созданию учебного пособия «Деловой китайский язык» между Башкирским государственным университетом (Российская Федерация, Республика Башкортостан, г. Уфа) и Центром изучения России Аньхойского государственного университета (Китайская Народная Республика, г. Хэфэй)</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ая Народная Республика, г. Хэфэй</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r>
        <w:trPr>
          <w:trHeight w:val="1841"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26.04.2014 г. о научном и образовательном сотрудничестве между Башкирским государственным университетом (Российская Федерация, Республика Башкортостан, г. Уфа) и Восточно-Китайским Университетом Цзяотун (Китайская Народная Республика, г. Наньчан)</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ая Народная Республика, г. Наньча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атил сил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от 26.04.2014 г. по обмену студентами между Башкирским государственным университетом (Российская Федерация, Республика Башкортостан, г. Уфа) и Восточно-Китайским университетом Цзяотун (Китайская Народная Республика, г. Наньчан)</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ая Народная Республика, г. Наньча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атил сил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15.12.2017 г. о научном и образовательном сотрудничестве между Башкирским государственным университетом (Российская Федерация, Республика Башкортостан, г. Уфа) и Восточно-Китайским университетом Цзяотун (Китайская Народная Республика, Цзянси, г. Наньчан)</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ая Народная Республика, г. Наньча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rHeight w:val="1477"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от 15.12.2017 г. по обмену студентами между Башкирским государственным университетом (Российская Федерация, Республика Башкортостан, г. Уфа) и Восточно-Китайским университетом Цзяотун (Китайская Народная Республика, Цзянси, г. Наньчан)</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ая Народная Республика, г. Наньча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796 от 10.09.2008 г. о научном и образовательном сотрудничестве между Ляонинским нефтехимическим технологическим университетом (Китайская Народная Республика, г. Фушунь) и Башкирским государственным университетом (Российская Федерация, Республика Башкортостан, г. Уф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ая Народная Республика, г. Фушунь</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от 03.02.2015 г. о дальнейшем сотрудничестве между Башкирским государственным университетом (РФ, г. Уфа) и Ляонинским университетом (КНР, г. Шэньян)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тайская Народная Республика, г. Шэньян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Дополнительное соглашение от 23.04.2014 г. № 1 к Договору о научном и образовательном сотрудничестве между Башкирским государственным университетом (Российская Федерация, Республика Башкортостан, г. Уфа) и Наньчанским университетом (Китайская Народная Республика, г. Наньчан)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ая Народная Республика, г. Наньча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от 23.04.2014 г. о научном и образовательном сотрудничестве между Башкирским государственным университетом (Российская Федерация, Республика Башкортостан, г. Уфа) и Наньчанским университетом (Китайская Народная Республика, г. Наньчан)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ая Народная Республика, г. Наньча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атил сил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от 06.09.2015 г. о сотрудничестве между ФГБОУ ВО «Башкирский государственный университет» (Российская Федерация, Республика Башкортостан, г. Уфа) и Сычуаньский университет (Китайская Народная Республика, г. Чэнду)</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ая Народная Республика, г. Чэнду</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говор от 01.06.2016 г. № 651 о научном и образовательном культурном сотрудничестве между Башкирским государственным университетом (Российская Федерация, г. Уфа) и Ханьшанским педагогическим университетом (Китайская Народная Республика, г. Чаочжоу)</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ая Народная Республика, г. Чаочжоу</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полнительное соглашение от 01.06.2016 г. № 1 № 652 к Договору о научном и образовательном сотрудничестве между Башкирским государственным университетом (Российская Федерация, г. Уфа) и Ханьшаньским педагогическим университетом (Китайская Народная Республика, г. Чаочжоу)</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ая Народная Республика, г. Чаочжоу</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говор от 25.05.2015 г. № 330 о научном и образовательном сотрудничестве между Башкирским государственным университетом и Центрально-Южным университетом Лесного хозяйства и технологий (г. Чаньша, Китайская Народная Республ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ая Народная Республика, г. Чаньш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соглашение от 25.05.2015 г. № 331 о включенном обучении к Договору о взаимовыгодном сотрудничестве между Башкирским государственным университетом (Российская Федерация, Республика Башкортостан, г. Уфа) и Центрально-Южным Университетом лесного хозяйства и технологий (г. Чаньша, Китайская Народная Республ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ая Народная Республика, г. Чаньш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говор от 28.09.2016 г. № 350 о научном и образовательном сотрудничестве между Башкирским государственным университетом (Российская Федерация, Республика Башкортостан, г. Уфа) и Цзимэйским университетом (Китайская Народная Республика, г. Сямынь)</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ая Народная Республика, г. Сямынь</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rHeight w:val="1012"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говор от 20.04.2016 г. о сотрудничестве между Башкирским государственным университетом (Российская Федерация, Республика Башкортостан, г. Уфа) и школой изобретательных искусств "</w:t>
            </w:r>
            <w:r>
              <w:rPr>
                <w:rFonts w:cs="Times New Roman" w:ascii="Times New Roman" w:hAnsi="Times New Roman"/>
                <w:sz w:val="24"/>
                <w:szCs w:val="24"/>
                <w:lang w:val="en-US"/>
              </w:rPr>
              <w:t>Wondeful</w:t>
            </w:r>
            <w:r>
              <w:rPr>
                <w:rFonts w:cs="Times New Roman" w:ascii="Times New Roman" w:hAnsi="Times New Roman"/>
                <w:sz w:val="24"/>
                <w:szCs w:val="24"/>
              </w:rPr>
              <w:t xml:space="preserve">" (Китайская народная республика, г. Шэньян)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ая народная республика, г. Шэнья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от 17.02.2014 г. о Взаимопонимании между Башкирским государственным университетом (Российская Федерация) и Университетом Пэй Чжэ (Республика Корея, г. Тэджон)</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орея, г. Тэджо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от 17.02.2014 г. по обмену студентами между Башкирским государственным университетом, Российская Федерация и университетом Пэй Чжэ, Республика Коре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орея, г. Тэджо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от 12.03.2013 г. о взаимопонимании между Муниципальным колледжем Нортгемптона, Бетлехем, штат Пенсильвания, США, и Башкирским государственным университетом Уфа, Российская Федерац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ША, штат Пенсильвания, Бетлехем</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атил сил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говор от 13.04.2016 г. № 493 о сотрудничестве между Башкирским государственным университетом (Российская Федерация) и Российско-Таджикским (Славянским) университетом (Республика Таджикистан)</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Таджикистан, г. Душанбе</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Договор от 2013 г. № 689/13 о сотрудничестве между Таджикским национальным университетом и Башкирским государственным университетом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Таджикистан, г. Душанбе</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атил сил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говор от 06.06.2018 г. № 119 о научном и образовательном сотрудничестве между Башкирским государственным университетом (Российская Федерация, Республика Башкортостан, г. Уфа) и Таджикским национальным университетом (Республика Таджикистан, г. Душанб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Таджикистан, г. Душанбе</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Договор от 13.04.2016 г. № 490 о научном и образовательном сотрудничестве между Башкирским государственным университетом (Российская Федерация, Республика Башкортостан, г. Уфа) и Финансово-экономическим институтом Таджикистана (Республика Таджикистан, г. Душанбе)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Таджикистан, г. Душанбе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полнительное соглашение № 491 о включенном обучении к Договору от 13.04.2016 г. № 490 о взаимовыгодном сотрудничестве между Башкирским государственным университетом (Российская Федерация, Республика Башкортостан, г. Уфа) и Финансово-экономическим институтом Таджикистана (Республика Таджикистан, г. Душанб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Таджикистан, г. Душанбе</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говор от 22.03.2016 г. № 304 о научном и образовательном сотрудничестве между Башкирским государственным университетом (Российская Федерация, Республика Башкортостан, г. Уфа) и Джизакским государственным педагогическим институтом им. Абдулла Кадыри (Республика Узбекистан, г. Джизак)</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Узбекистан, г. Джизак</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полнительное соглашение от 22.03.2016 г. о включенном обучении к Договору от 22.03.2016 г. № 304 о взаимовыгодном сотрудничестве между Башкирским государственным университетом (Российская Федерация, Республика Башкортостан, г. Уфа) и Джизакским государственным педагогическим институтом им. Абдулла Кадыри (Республика Узбекистан, г. Джизак)</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Узбекистан, г. Джизак</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от 17.11.2004 г. о сотрудничестве между Башкирским государственным университетом (Российская Федерация г. Уфа) и Национальным университетом Узбекистана им. Мирзо Улугбека (Республика Узбекистан, г. Ташкент)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Узбекистан, г. Ташкент</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15.08.2006 г. о сотрудничестве между Башкирским государственным университетом (Российская Федерация, г. Уфа) и Самаркандским государственным университетом им. Алишера Навои (Республика Узбекистан, г. Самарканд)</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Узбекистан, г. Самарканд</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Дополнительное соглашение от 05.06.2018 г. № 551 об образовательном и научном сотрудничестве между факультетом математики и информационных технологий Башкирского государственного университета и механико-математическим факультетом Самаркандского государственного университета им. Алишера Навои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Узбекистан, г. Самарканд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rHeight w:val="611"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от 11.05.2010 г. о сотрудничестве между Башкирским государственным университетом (Российская Федерация, г. Уфа) и Университетом Йэнсуу (Финляндия)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ляндия, г. Йоэнсуу</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говор от 20.07.2016 г. № 812 о научном и образовательном сотрудничестве между Университетом Западной Бретани (Франция) Федеральным государственном бюджетным образовательным учреждением высшего образования «Башкирский государственный университет» (Российская Федерац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 г. Брест</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полнительное соглашение от 20.07.2016 г. №1 (№ 820)  от об обмене студентами в дополнение к Договору № 812 о научном и образовательном сотрудничестве между Башкирским государственным университетом (Российская Федерация) и Университетом Западной Бретани (Франц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 г. Брест</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атил сил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ое соглашение от 30.10.2018 г. об обмене студентами между Башкирским государственным университетом и Университетом Западной Бретани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 г. Брест</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1505/13 от 15.10.2013 г. о научном и образовательном сотрудничестве между Университетом Сержи-Понтуаз, Франция и Башкирским государственным университетом, Росс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 Сержи-Понтуаз</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атил сил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морандум от 01.04.2014 г. об обмене студентами в дополнение к Договору о сотрудничестве между Башкирским государственным университетом, Россия, и Университетом Сержи-Понтуаз, Франц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 Сержи-Понтуаз</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атил сил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 1 от 07.07.2014 г. К Меморандуму по академическому обмену студентами на основе Договора между Башкирским государственным университетом, Россия, и Университетом Сержи-Понтуаз, Франция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 Сержи-Понтуаз</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атил сил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глашение от 02.11.2018 г. № 700 о сотрудничестве между Башкирским государственным университетом и Университетом Сержи-Понтуаз</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 Сержи-Понтуаз</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Дополнительное соглашение от 02.11.2018 г. № 701 об обмене студентами между Башкирским государственным университетом и Университетом Сержи-Понтуаз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 Сержи-Понтуаз</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от 29.06.2016 г. о взаимопонимании об академическом сотрудничестве и обмене между Университетом Южной Африки (УЮА) Юридическим лицом, основанным в качестве образовательного учреждения высшего образования, в соответствии с разделами 20,23(3)(а) Акта О Высшем Образовании 101 от 1997 г. в действующей редакции, в дальнейшем именуемым как УЮИ и Федеральным государственным бюджетным образовательным учреждением высшего образования «Башкирский государственный университет» в дальнейшем именуемым как БашГУ</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Африка, г. Претория</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 сотрудничестве от 20.03.2019 г. о сотрудничестве с Ташкентским профессиональным колледжем туризма и бизнеса (Республика Узбекистан, г. Ташкент)</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Узбекистан, г. Ташкент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глашение от 16.11.2018 г. № 1429  о сотрудничестве между Башкирским государственным университетом (Российская Федерация) и Ургенчским государственным университетом (Республика Узбекистан)</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Узбекистан, г. Ургенч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Договор от 28.03.2018 г. № 411 о сотрудничестве с Навоийским государственным горным институтом (Республика Узбекистан, г. Наво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Узбекистан, г. Навои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говор от 01.02.2018 г. № 200 о научном и образовательном сотрудничестве между Башкирским государственным университетом (Российская Федерация, Республика Башкортостан, г. Уфа) и Джизакским Политехническим институтом (Республика Узбекистан, г. Джизак)</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Узбекистан, г. Джизак</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01.11.2017 г. о научном и образовательном сотрудничестве между Башкирским государственным университетом (Российская Федерация, Республика Башкортостан, г. Уфа) и Навоийским государственным педагогическим институтом (Республика Узбекистан, г. Наво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Узбекистан, г. Навои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говор от 2017 г. № 1462 о научно-техническом сотрудничестве между ФГБОУ ВО «Башкирский государственный университет» (Россия) и Бухарским инженерно-технологическим институтом (Узбекистан)</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Узбекистан, г. Бухар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от 20.11.2017 г. о сотрудничестве между Федеральным государственным бюджетным образовательным учреждением высшего образования «Башкирский государственный университет» и самаркандским сельскохозяйственным институтом (Узбекистан)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Узбекистан, г. Самарканд</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глашение от 26.09.2018 г. № 1000 о научном и образовательном сотрудничестве между Башкирским государственным университетом и Казахстанско-Британским техническим университетом (Казахстан)</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захстан, г. Алматы</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глашение от 02.12.2017 г. № 1854 о сотрудничестве с Южно-Казахстанским государственным университетом им. М. Ауэзова (Республика Казахстан, г. Шымкент)</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Казахстан, г. Шымкент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rHeight w:val="1827"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еморандум от 02.12.2017 г. № 1859  о сотрудничестве между РГП на ПХВ «Каспийский государственный университет технологии и инжиниринга им. Ш. Есенова (Республика Казахстан) и ФГБОУ ВО «Башкирский государственный университет» (Российская Федерация)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Казахстан, г. Актау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говор от 06.04.2018 г. № 468 о научном и образовательном сотрудничестве между Башкирским государственным университетом (Российская Федерация, Республика Башкортостан, г. Уфа) и Кокшетауским государственным университетом им. Ш. Уалиханова (Республика Казахстан, г. Кошетау)</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Казахстан, г. Кокшетау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глашение от 02.12.2017 г. № 17 о сотрудничестве с Карагандинским государственным университетом им. академика Е. А. Букетова (Республика Казахстан)</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Казахстан, г. Караганда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глашение от 02.12.2017 № 1857 г. о сотрудничестве с Таразским государственным университетом им. М. Х. Дулати (Республика Казахстан)</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Казахстан, г. Караганда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глашение от 14.02.2019 г. № 226  о сотрудничестве между ФГБОУ ВО «Башкирский государственный университет» (Российская Федерация, г. Уфа) и Центром международных программ Министерства образования и науки Республики Таджикистан (Республика Таджикистан, г. Душанб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Таджикистан, г. Душанбе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25.06.2018 г. о сотрудничестве между Федеральным государственным бюджетным образовательным учреждением высшего образования «Башкирский государственный университет» и Университетом им. Агостиньо Нето</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Ангола, г. Луанд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от 18.12.2017 г. о сотрудничестве в рамках «Тюркологического проекта» между Института им. Юнуса Эмре и Башкирским государственным университетом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ция, г. Анкар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Утратил сил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07.05.2018 г. о сотрудничестве между Башкирским государственным университетом, г. Уфа, Россия, и Католическим университетом им. Петера Пазмань, г. Будапешт, Венг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нгрия, г. Будапешт</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токол от июня 2004 г. о намерениях о сотрудничестве между Башкирским государственным университетом (г. Уфа, Башкортостан, Россия) и Государственным университетом им. Ст. Остина (г. Накодочес, штат Техас, СШ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ША, штат Техас, г. Накодочес</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оглашение от 10.04.2018 г. № 209  об академическом сотрудничестве между Варшавским университетом и Башкирским государственным университетом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ша, г. Варшав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20.02.2018 г. о намерениях между Башкирским государственным университетом и Высшим Коммерческим институтом Париж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 г. Париж</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еморандум от 09.10.2018 г. № 691 о взаимопонимании между Башкирским государственным университетом и Университетом Финансов и Экономики провинции Цзянси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ая Народная Республика, г. Наньча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глашение от 09.10.2018 г. № 692 (Дополнительное соглашение № 1 к Меморандуму о взаимопонимании) по обмену студентами между Башкирским государственным университетом и Университетом Финансов и Экономики провинции Цзянс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ая Народная Республика, г. Наньча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от 29.08.2018 г. о взаимопонимании между Башкирским государственным университетом и Нанкинским технологическим институтом (Китайская Народная Республика, г. Нанкин)</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ая Народная Республика, г. Нанки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20.11.2017 г. о научном и образовательном сотрудничестве между Башкирским государственным университетом (Российская Федерация, г. Уфа) и Шанхайским университетом политологии и права (Китайская Народная Республика, г. Шанхай)</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ая Народная Республика, г. Шанхай</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еморандум от 22.10.2012 г. № 88/13 о взаимопонимании между Ки Керамик-Институт ГмбХ и Башкирским государственным университетом </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 г. Майсе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атил сил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16.03.2007 г. о сотрудничестве между Башкирским государственным университетом (Российская Федерация, г. Уфа) и Университетом прикладных наук Хаага-Хелиа (Финляндия, г. Хельсинк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ляндия, г. Хельсинки</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морандум от 06.03.2019 г. № 1734 о взаимопонимании между Башкирским государственным университетом (Российская Федерация, Республика Башкортостан, г. Уфа) и Университетом Нигде им. Омера Халисдемира (Республика Турция, г. Нигд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ция, г. Нигде</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20.02.2019 г. о научном и образовательном сотрудничестве между Башкирским государственным университетом (Российская Федерация, Республика Башкортостан, г. Уфа) и Костанайским социально-техническим университетом им. Зулкарнай Алдамжа (Республика Казахстан, г. Костанай)</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 г. Костанай</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29.05.2019 г. № 1083 о научном и образовательном сотрудничестве между Международным гуманитарно-техническим университетом (Республика Казахстан, г. Шымкент) и Башкирским государственным университетом (Российская Федерация, Республика Башкортостан, г. Уф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захста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морандум от 29.05.2019 г. № 1026 о сотрудничестве между Техническим университетом Дрездена и Башкирским государственным университетом</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Германия, г. Дрезде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говор от 18.06.2019 г. №1224 о научном и образовательном сотрудничестве между Башкирским государственным университетом (Российская Федерация, Республика Башкортостан, г. Уфа) и Наньчанским университетом (Китайская народная республика, г. Наньчан)</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ая Народная Республика, г. Наньчан</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говор от 20.09.2019 г. о научном и образовательном сотрудничестве между ФГБОУ ВО «Башкирский государственный университет» (Российская Федерация, Республика Башкортостан, г. Уфа) и Академией государственного управления (Республика Молдова. г. Кишинёв)</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Молдова. г. Кишинёв</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говор от 20.09.2019 г. О сотрудничестве в сфере науки и образования между федеральным государственным образовательным учреждением высшего образования (Российская Федерация, Республика Башкортостан, г. Уфа) и Молдавским государственным университетом (Республика Молдова. г. Кишинёв)</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Молдова. г. Кишинёв</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говор о сотрудничестве в сфере науки и образования между федеральным государственным образовательным учреждением высшего образования «Башкирский государственный университет» (Российская Федерация, Республика Башкортостан, г. Уфа) и Славянским университетом в Республике Молдова (Республика Молдова, г. Кишинёв)</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Молдова. г. Кишинёв</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от 30.09.2019 г. о сотрудничестве между ФГБОУ «Чеченская государственный педагогический университет» и ФГБОУ «Башкирский государственный университет»</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ченская республика, г. Грозный</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r>
        <w:trPr>
          <w:trHeight w:val="421"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РЕГИОНАЛЬНЫЕ ДОГОВОРА В СФЕРЕ ОБРАЗОВАНИЯ И НАУ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морандум от 06.12.2017 г. между Федеральным государственным бюджетным учреждением науки Институт востоковедения Российской академии наук, Культурным представительством при Посольстве Исламской Республики Иран в РФ, Федеральным государственным автономным образовательным учреждением высшего образования «Казанский (Приволжский) федеральный университет», Федеральным бюджетным образовательным учреждением высшего образования «Башкирский государственный университет»,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 М. В. Ломоносова»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г. Москва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rHeight w:val="815" w:hRule="atLeast"/>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от 24.10.2014 г. о сотрудничестве между Информационным центром Организации Объединенных Наций в Москве и Федеральным государственным бюджетным образовательным учреждением высшего профессионального образования «Башкирский государственный университе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г. Москва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атил сил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от 12.11.2018 г. о сотрудничестве между Информационным центром Организации Объединенных Наций в Москве и Федеральным государственным бюджетным образовательным учреждением высшего профессионального образования «Башкирский государственный университе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г. Москв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от 26.05.2017 г. о научном и образовательном сотрудничестве между Башкирским государственным университетом (Республика Башкортостан, г. Уфа) и Дагестанским государственным университетом (Республика Дагестан, г. Махачкала)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Республика Дагестан, г. Махачкал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шение от 07.11.2014 г. о сотрудничестве между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и Федеральным государственным бюджетным образовательным учреждением высшего профессионального образования «Башкирский государственный университет»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г. Москв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атил сил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андум № 2264 от 30.10.2015 г. о взаимопонимании между Управлением Верховного Комиссара ООН по делам беженцев, Представительство в РФ, и Федеральным государственным бюджетным образовательным учреждением высшего профессионального образования «Башкирский государственный университет» (г. Уфа, Российская Федерация)</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г. Москв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07.07.2017 г. о научном и образовательном сотрудничестве между Башкирским государственным университетом (Российская Федерация, Республика Башкортостан, г. Уфа) и Самарским государственным экономическим университетом (Российская Федерация, г. Самар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г. Самар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 573 от 31.05.2017 г. о совместном участии в сетевой форме реализации образовательных программ с Московским исламским институтом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г. Москв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 574 от 31.05.2017 г. о сотрудничестве с Московским исламским институтом</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г. Москв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атил сил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38/59 от 18.02.2015 г. о сотрудничестве с Федеральным государственным бюджетным образовательным учреждением высшего профессионального образования «Оренбургский государственный университе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г. Оренбург</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 774/13 от 17.06.2013 г. о научном и творческом сотрудничестве и совместной подготовке специалистов между Башкирским государственным университетом (г. Уфа, Российская Федерация), Мордовским государственным научно-исследовательским университетом им. Н. П. Огарева (г. Саранск, Российская Федерация), Удмуртским государственным университетом (г. Ижевск, Российская Федерация), Актюбинским государственным университетом им. Жубанова (г. Актобе, Республика Казахстан)</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г. Саранск, г. Ижевск, Республика Казахстан, г. Актобе</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 5/14 от 2013 г. о научном, учебном и культурном сотрудничестве между Магнитогорским государственным техническим университетом им. Г. И. Носова и Башкирским государственным университетом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г. Магнитогорск</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атил сил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от 10.06.2014 г. о научном, учебном и культурном сотрудничестве между ФГБОУ ВПО «МГУ им. Н. П. Огарева» и Башкирским государственным университетом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г. Саранск</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 1757/13 от 03.12.2013 г. о сотрудничестве по научной и учебной деятельности, подготовке выпускников и распределению специалистов с открытым акционерным обществом «ВНИИПТхимнефтеаппаратуры»</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г. Волгоград</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ет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Р121/2016 г. от 24.11.2016 г. о реализации магистерских программ двойного диплом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т 24.11.2016 г. о сетевой форме реализации образовательной программы</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 862 № ЭСК/0419/2019 от 19.04.2019 г. о научно-техническом сотрудничестве между акционерным обществом «Энергетические системы и коммуникации» и «Башкирским государственным университетом»</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 972 о сотрудничестве между Федеральное государственное бюджетное образовательное учреждение высшего образования «Башкирский государственный университет» и Федеральное государственное бюджетное образовательное учреждение высшего образования «Новгородский государственный университет имени Ярослава Мудрого»</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г. Новгород</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говор от 05.06.2019 г. № 12 о сотрудничестве между Федеральным государственным бюджетным образовательным учреждением высшего образования «Челябинский государственный университет « (ФГБОУ ВО «ЧелГУ») и федеральным государственным бюджетным образовательным учреждением высшего образования «Башкирский государственный университет» (ФГБОУ ВО «Башкирский государственный университе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г. Челябинск</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01:00Z</dcterms:created>
  <dc:creator>Admin</dc:creator>
  <dc:description/>
  <cp:keywords/>
  <dc:language>en-US</dc:language>
  <cp:lastModifiedBy>User</cp:lastModifiedBy>
  <cp:lastPrinted>2019-04-01T12:31:00Z</cp:lastPrinted>
  <dcterms:modified xsi:type="dcterms:W3CDTF">2019-10-16T07:19:00Z</dcterms:modified>
  <cp:revision>18</cp:revision>
  <dc:subject/>
  <dc:title/>
</cp:coreProperties>
</file>